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2"/>
        <w:rPr>
          <w:b/>
          <w:b/>
          <w:sz w:val="28"/>
          <w:szCs w:val="28"/>
          <w:lang w:val="en-US" w:bidi="he-IL"/>
        </w:rPr>
      </w:pPr>
      <w:r>
        <w:rPr>
          <w:b/>
          <w:sz w:val="28"/>
          <w:szCs w:val="28"/>
          <w:lang w:bidi="he-IL"/>
        </w:rPr>
        <w:t>Největší čest a sláva</w:t>
      </w:r>
    </w:p>
    <w:p>
      <w:pPr>
        <w:pStyle w:val="Normal"/>
        <w:numPr>
          <w:ilvl w:val="0"/>
          <w:numId w:val="0"/>
        </w:numPr>
        <w:shd w:fill="FFFFFF" w:val="clear"/>
        <w:jc w:val="center"/>
        <w:textAlignment w:val="baseline"/>
        <w:outlineLvl w:val="2"/>
        <w:rPr>
          <w:b/>
          <w:b/>
          <w:sz w:val="28"/>
          <w:szCs w:val="28"/>
          <w:lang w:val="en-US" w:bidi="he-IL"/>
        </w:rPr>
      </w:pPr>
      <w:r>
        <w:rPr>
          <w:b/>
          <w:sz w:val="28"/>
          <w:szCs w:val="28"/>
          <w:lang w:val="en-US" w:bidi="he-IL"/>
        </w:rPr>
      </w:r>
    </w:p>
    <w:p>
      <w:pPr>
        <w:pStyle w:val="Normal"/>
        <w:ind w:firstLine="426"/>
        <w:jc w:val="both"/>
        <w:rPr>
          <w:lang w:bidi="he-IL"/>
        </w:rPr>
      </w:pPr>
      <w:r>
        <w:rPr>
          <w:lang w:bidi="he-IL"/>
        </w:rPr>
        <w:t xml:space="preserve">Kéž vánoční hvězda, která ukázala mudrcům od východu cestu k Ježíši, dává Boží světlo i nám, abychom viděli Ježíše Krista i v našich bratřích a sestrách, kteří upřímně hledají Ježíše a pro Něj i trpí…Vidíme totiž, že kde je živý Ježíš, tam přichází Herodes. Když člověk přijme Ježíše a má živou víru, hned přijde pronásledování, očerňování, psychologický tlak, napětí, nebo zakusí i zkušenost, o níž hovoří evangelium: </w:t>
      </w:r>
      <w:r>
        <w:rPr>
          <w:i/>
          <w:lang w:bidi="he-IL"/>
        </w:rPr>
        <w:t>„</w:t>
      </w:r>
      <w:r>
        <w:rPr>
          <w:i/>
        </w:rPr>
        <w:t>Bude rozděleno v jednom domě pět lidí: tři proti dvěma a dva proti třem; budou rozděleni otec proti synu a syn proti otci, matka proti dceři a dcera proti matce, tchyně proti snaše a snacha proti tchyni.“</w:t>
      </w:r>
      <w:r>
        <w:rPr/>
        <w:t xml:space="preserve"> (Lk 12, 53) </w:t>
      </w:r>
      <w:r>
        <w:rPr>
          <w:lang w:bidi="he-IL"/>
        </w:rPr>
        <w:t xml:space="preserve">Protože oni vlastně říkají: „Živý Ježíš NE!“ Obřady, farizeismus to ano, ale živého Krista nechtějí. Je to taková bolest! Ano, kde je živý Ježíš, tam přichází tlak: vyrvat nám Ježíše, zabít Jej, přichází pronásledování. Např. v Nigerii zuří kruté pronásledování křesťanů. Během posledních pár let se staly obětmi násilí desítky tisíc křesťanů. </w:t>
      </w:r>
      <w:r>
        <w:rPr>
          <w:bCs/>
          <w:lang w:eastAsia="cs-CZ"/>
        </w:rPr>
        <w:t>Kristovi vyznavači jsou zabíjeni i v kostelech. Při jednom takovém masakru bylo třiceti účastníkům bohoslužeb dokonce podříznuto hrdlo.</w:t>
      </w:r>
      <w:r>
        <w:rPr>
          <w:lang w:bidi="he-IL"/>
        </w:rPr>
        <w:t xml:space="preserve"> Také přímo o Vánocích tam v mnoha chrámech vybuchla nálož nebo tam přišli teroristi a křesťany postříleli. Proč? Protože tito křesťané měli živého Krista. Protože duch Heroda chce donutit toho, kdo má Ježíše, aby se Jej, odřekl a pokud ne, zabije jej. Nemáme však co ztratit! Máme snad umřít na rakovinu, v autonehodě, na infarkt či na starobu? Pokud můžeme zemřít za svědectví o Ježíši Kristu stejně jako miliony jiných křesťanů, je to pro nás největší čest a sláva, když můžeme i svůj život vydat za Něho tak, jako Ježíš dal život za nás. On zemřel za každého z nás, aby vzal na sebe náš hřích a dal nám život věčný. Proč bychom se měli stydět za Ježíše Krista? On se za nás nestyděl. Jaké utrpení a ponížení přenesl On! Udělali z Něj blázna, dali mu na hlavu trnovou korunu, přibili jej na kříž. Ještě i v hodině smrti se mu posmívali. To vše On vytrpěl a my se za Něj máme stydět? Vždyť nikdo na světě nás tak nemiluje jako Ježíš. Ani tvá žena, ani tvůj muž, dítě, matka, otec… Nikdo! Ani ty sám sebe nemiluješ tak, jak tě miluje Ježíš. </w:t>
      </w:r>
    </w:p>
    <w:p>
      <w:pPr>
        <w:pStyle w:val="Normal"/>
        <w:jc w:val="both"/>
        <w:rPr>
          <w:lang w:bidi="he-IL"/>
        </w:rPr>
      </w:pPr>
      <w:r>
        <w:rPr>
          <w:lang w:bidi="he-IL"/>
        </w:rPr>
      </w:r>
    </w:p>
    <w:p>
      <w:pPr>
        <w:pStyle w:val="Normal"/>
        <w:jc w:val="both"/>
        <w:rPr/>
      </w:pPr>
      <w: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Заголовок 2 Знак"/>
    <w:basedOn w:val="Style12"/>
    <w:qFormat/>
    <w:rPr>
      <w:b/>
      <w:bCs/>
      <w:sz w:val="36"/>
      <w:szCs w:val="36"/>
    </w:rPr>
  </w:style>
  <w:style w:type="character" w:styleId="Disabled">
    <w:name w:val="disabled"/>
    <w:basedOn w:val="Style12"/>
    <w:qFormat/>
    <w:rPr/>
  </w:style>
  <w:style w:type="character" w:styleId="Appleconvertedspace">
    <w:name w:val="apple-converted-space"/>
    <w:basedOn w:val="Style12"/>
    <w:qFormat/>
    <w:rPr/>
  </w:style>
  <w:style w:type="character" w:styleId="Current">
    <w:name w:val="current"/>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Qu">
    <w:name w:val="qu"/>
    <w:basedOn w:val="Style12"/>
    <w:qFormat/>
    <w:rPr/>
  </w:style>
  <w:style w:type="character" w:styleId="Gd">
    <w:name w:val="gd"/>
    <w:basedOn w:val="Style12"/>
    <w:qFormat/>
    <w:rPr/>
  </w:style>
  <w:style w:type="character" w:styleId="Go">
    <w:name w:val="g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9:51:00Z</dcterms:created>
  <dc:creator/>
  <dc:description/>
  <cp:keywords/>
  <dc:language>en-US</dc:language>
  <cp:lastModifiedBy>sestry</cp:lastModifiedBy>
  <dcterms:modified xsi:type="dcterms:W3CDTF">2018-12-16T19:51:00Z</dcterms:modified>
  <cp:revision>2</cp:revision>
  <dc:subject/>
  <dc:title/>
</cp:coreProperties>
</file>