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cs-CZ"/>
        </w:rPr>
        <w:t xml:space="preserve">Boží zákon kontra sodomie. </w:t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Boží anathem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video: </w:t>
      </w:r>
      <w:hyperlink r:id="rId2">
        <w:r>
          <w:rPr>
            <w:rStyle w:val="InternetLink"/>
            <w:b/>
            <w:lang w:val="en-GB"/>
          </w:rPr>
          <w:t>https://vkpatriarhat.org/cz/?p=48967</w:t>
        </w:r>
      </w:hyperlink>
      <w:r>
        <w:rPr>
          <w:b/>
          <w:lang w:val="en-GB"/>
        </w:rPr>
        <w:t xml:space="preserve">  </w:t>
      </w:r>
      <w:hyperlink r:id="rId3">
        <w:r>
          <w:rPr>
            <w:rStyle w:val="InternetLink"/>
            <w:b/>
            <w:lang w:val="en-GB"/>
          </w:rPr>
          <w:t>https://bozi-zakon.wistia.com/medias/cckf14eq8n</w:t>
        </w:r>
      </w:hyperlink>
      <w:r>
        <w:rPr>
          <w:b/>
          <w:lang w:val="en-GB"/>
        </w:rPr>
        <w:t xml:space="preserve">  </w:t>
      </w:r>
      <w:hyperlink r:id="rId4">
        <w:r>
          <w:rPr>
            <w:rStyle w:val="InternetLink"/>
            <w:b/>
            <w:lang w:val="en-GB"/>
          </w:rPr>
          <w:t>https://bcp-video.org/cz/bozi-zakon/</w:t>
        </w:r>
      </w:hyperlink>
      <w:r>
        <w:rPr>
          <w:b/>
          <w:lang w:val="en-GB"/>
        </w:rPr>
        <w:t xml:space="preserve">  </w:t>
      </w:r>
      <w:hyperlink r:id="rId5">
        <w:r>
          <w:rPr>
            <w:rStyle w:val="InternetLink"/>
            <w:b/>
            <w:lang w:val="en-GB"/>
          </w:rPr>
          <w:t>https://rumble.com/v1qq84k-bo-zkon.html</w:t>
        </w:r>
      </w:hyperlink>
      <w:r>
        <w:rPr>
          <w:b/>
          <w:lang w:val="en-GB"/>
        </w:rPr>
        <w:t xml:space="preserve">  </w:t>
      </w:r>
      <w:hyperlink r:id="rId6">
        <w:r>
          <w:rPr>
            <w:rStyle w:val="InternetLink"/>
            <w:b/>
            <w:lang w:val="en-GB"/>
          </w:rPr>
          <w:t>https://cos.tv/videos/play/40022116674343936</w:t>
        </w:r>
      </w:hyperlink>
      <w:r>
        <w:rPr>
          <w:b/>
          <w:lang w:val="en-GB"/>
        </w:rPr>
        <w:t xml:space="preserve">  </w:t>
      </w:r>
      <w:hyperlink r:id="rId7">
        <w:r>
          <w:rPr>
            <w:rStyle w:val="InternetLink"/>
            <w:b/>
            <w:lang w:val="en-GB"/>
          </w:rPr>
          <w:t>https://ugetube.com/watch/gfHtbMVoPdw1qn4</w:t>
        </w:r>
      </w:hyperlink>
      <w:r>
        <w:rPr>
          <w:b/>
          <w:lang w:val="en-GB"/>
        </w:rPr>
        <w:t xml:space="preserve">  </w:t>
      </w:r>
      <w:hyperlink r:id="rId8">
        <w:r>
          <w:rPr>
            <w:rStyle w:val="InternetLink"/>
            <w:b/>
            <w:lang w:val="en-GB"/>
          </w:rPr>
          <w:t>https://www.bitchute.com/video/lJdj1KN1vyEB/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Kdo z biskupů či kněží zneužívá církevní autoritu a propaguje sodomii, stahuje na sebe ipso facto Boží prokletí a vyloučení z církve za hlásání falešného evangelia, tedy nebiblického církevního učení (srov. Gal 1,8). </w:t>
      </w:r>
    </w:p>
    <w:p>
      <w:pPr>
        <w:pStyle w:val="Normal"/>
        <w:ind w:firstLine="425"/>
        <w:jc w:val="both"/>
        <w:rPr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Zhanobena je země svými obyvateli, neboť přestoupili zákony, změnili nařízení, porušili věčnou smlouvu. Proto pozře zemi prokletí, kdo v ní přebývají, budou pykat; proto obyvatelé země zajdou v žáru a zůstane lidí maličko.“</w:t>
      </w:r>
      <w:r>
        <w:rPr>
          <w:lang w:val="cs-CZ"/>
        </w:rPr>
        <w:t xml:space="preserve"> (Iz 24,5-6)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íme, že Boží hrozby se v minulosti nenaplnily tehdy, když lid konal pokání. Pokud ale současná církev odmítá pokání, platí Ježíšovo slovo: </w:t>
      </w:r>
      <w:r>
        <w:rPr>
          <w:i/>
          <w:iCs/>
          <w:lang w:val="cs-CZ"/>
        </w:rPr>
        <w:t>„Nebudete-li činit pokání, všichni zahynete.“</w:t>
      </w:r>
      <w:r>
        <w:rPr>
          <w:lang w:val="cs-CZ"/>
        </w:rPr>
        <w:t xml:space="preserve"> (Lk 13,3)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Zavržence však čeká nejen zahynutí, ale i věčný žár: </w:t>
      </w:r>
      <w:r>
        <w:rPr>
          <w:i/>
          <w:iCs/>
          <w:lang w:val="cs-CZ"/>
        </w:rPr>
        <w:t xml:space="preserve">„... budou trýzněni dnem i nocí na věky věků.“ </w:t>
      </w:r>
      <w:r>
        <w:rPr>
          <w:lang w:val="cs-CZ"/>
        </w:rPr>
        <w:t>(Zj 20,10)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e rozdíl mezi tím, kdo má sklon k sodomii a bojuje s touto nečistou vášní, aby nezhřešil, a mezi tím, kdo se činí bohorovným, odstraňuje Boží zákon, hřích už nenazývá hříchem a vnucuje ho druhým jako novou normu. Takové jednání je už satanské. Je to veřejná vzpoura proti Bohu a Jeho přikázáním i proti objektivním morálním normám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Za takový postoj dopadá Boží prokletí především na biskupy a kněze, kteří sodomii schvalují, a tím hlásají antipokání. Odstrašujícím příkladem je tzv. synodální cesta, prosazovaná zvláště biskupy v Německu. Pseudopapež František ji mlčky schvaluje, a tím v rozporu s Božím slovem úskočně prosazuje legalizaci zvrácenosti. Boží slovo naopak hrozí za sodomii spojenou s nekajícností trestem věčného ohně: </w:t>
      </w:r>
      <w:r>
        <w:rPr>
          <w:i/>
          <w:iCs/>
          <w:lang w:val="cs-CZ"/>
        </w:rPr>
        <w:t>„Podobně jako oni i Sodoma, Gomora a okolní města se oddaly smilstvu, propadly zvrhlosti, a jsou nám výstražným příkladem trestu věčného ohně.“</w:t>
      </w:r>
      <w:r>
        <w:rPr>
          <w:lang w:val="cs-CZ"/>
        </w:rPr>
        <w:t xml:space="preserve"> (Juda 7)</w:t>
      </w:r>
    </w:p>
    <w:p>
      <w:pPr>
        <w:pStyle w:val="Normal"/>
        <w:ind w:firstLine="425"/>
        <w:jc w:val="both"/>
        <w:rPr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... muži s muži provádějí hanebnosti a tak sami na sobě dostávají zaslouženou odplatu za svou scestnost.“</w:t>
      </w:r>
      <w:r>
        <w:rPr>
          <w:lang w:val="cs-CZ"/>
        </w:rPr>
        <w:t xml:space="preserve"> (Ř 1,27)</w:t>
      </w:r>
    </w:p>
    <w:p>
      <w:pPr>
        <w:pStyle w:val="Normal"/>
        <w:ind w:firstLine="425"/>
        <w:jc w:val="both"/>
        <w:rPr/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Také města Sodomu a Gomoru (Bůh) odsoudil k záhubě a obrátil v popel. Tím dal výstrahu budoucím bezbožníkům.“</w:t>
      </w:r>
      <w:r>
        <w:rPr>
          <w:lang w:val="cs-CZ"/>
        </w:rPr>
        <w:t xml:space="preserve"> (2Pt 2,6)</w:t>
      </w:r>
    </w:p>
    <w:p>
      <w:pPr>
        <w:pStyle w:val="Normal"/>
        <w:ind w:firstLine="425"/>
        <w:jc w:val="both"/>
        <w:rPr/>
      </w:pPr>
      <w:r>
        <w:rPr>
          <w:lang w:val="cs-CZ"/>
        </w:rPr>
        <w:t>Bůh ve Starém zákoně, aby se zamezilo rozšíření této morální infekce, stanovil trest smrti</w:t>
      </w:r>
      <w:r>
        <w:rPr>
          <w:lang w:val="uk-UA"/>
        </w:rPr>
        <w:t xml:space="preserve">: </w:t>
      </w:r>
      <w:r>
        <w:rPr>
          <w:i/>
          <w:iCs/>
          <w:lang w:val="cs-CZ"/>
        </w:rPr>
        <w:t>„Kdyby muž spal s mužem jako s ženou, oba se dopustili ohavnosti; musejí zemřít, jejich krev padni na ně.“</w:t>
      </w:r>
      <w:r>
        <w:rPr>
          <w:lang w:val="cs-CZ"/>
        </w:rPr>
        <w:t xml:space="preserve"> (Lev 20,13)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e středověku světské zákony trestaly skutek sodomie podobně jako vraždu či jiný těžký zločin rovněž trestem smrti. Svatý papež Pius V. kleriky za zločin sodomie degradoval a tím je předal světskému soudu. Papež dodal: </w:t>
      </w:r>
      <w:r>
        <w:rPr>
          <w:i/>
          <w:iCs/>
          <w:lang w:val="cs-CZ"/>
        </w:rPr>
        <w:t>„Jinak se tato zvrácenost nevykoření.“</w:t>
      </w:r>
      <w:r>
        <w:rPr>
          <w:lang w:val="cs-CZ"/>
        </w:rPr>
        <w:t xml:space="preserve"> Muslimové skutek sodomie dodnes trestají smrt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To, že světské zákony dnes legalizují sodomii, je spojeno s globálním úsilím o redukci lidstva, tedy o jeho vyhlazování. Je vrchol pokrytectví, že to prosazují církevní preláti zneužívající Boží autorit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Současná satanská ideologie staví vše na hlavu. Popírá přirozené morální normy, dokonce legalizuje zločinnost a nemorálnost, popírá rozum a svědomí, což vidíme v prosazování genderu a tzv. transhumanismu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Tragédií je, že současné vedení církve tento proces autogenocidy lidstva ještě urychluje. To jsou nejtěžší zločiny proti Bohu a lidstvu. Jde nejen o hříchy proti Duchu svatému, ale i o hříchy donebevolající! Prostý katolík je totálně zmaten duchem tohoto světa, který se šíří z masmédií i ze změněného veřejného mínění. Nejvíc ale lidi mate, že tento duch lži a smrti je prosazován právě mnohými církevními preláty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Dokonce i svět je šokován tzv. synodální cestou, která legalizuje sodomii jako nové učení církve. Ve skutečnosti jde o falešné evangelium, za které dopadá Boží prokletí na ty, kdo ho prosazují, i na ty, kdo ho přijímají. Slyšíme o vlámských biskupech, kteří otevřeně prosazují sňatky sodomitů v chrámě, slyšíme o německé biskupské konferenci, která je prosazuje rovněž, a totéž slyšíme o biskupské konferenci Austrálie i jinde. Proč mají zelenou? Protože pseudopapež František prosazuje sodomii a sňatky sodomitů na každém kroku. Dokonce už obhajuje i jejich adopce dětí. Katolík, pokud v dnešní době poslouchá tuto drzou a Bohu nepřátelskou církevní hierarchii, dostává se na falešnou cestu, která vede do věčné záhuby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Je třeba si uvědomit, že hřích sodomie je spojen s ďábelskou posedlostí, duchovní slepotou, zatvrzelostí a vzpourou proti Bohu. Mnozí církevní preláti mění myšlení věřících ohledně sodomie tak, že jim zabraňují v pokání. Kdo ale odmítá pokání, odmítá tím Boží milosrdenství a sám nad sebou vynáší rozsudek věčné smrti. V hodině smrti se ocitne v pekle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Bůh vyhlašuje anathemu, tedy exkomunikaci, z důvodu, aby ti, kteří žijí v zatvrzelosti a vzpouře proti Bohu, dostali spasitelný strach, činili pokání a tak spasili svou duši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roto v poslušnosti Bohu, v prorocké a apoštolské autoritě, zveřejňujeme Boží anathemu: Ve jménu Trojjediného Boha, Otce, Syna i Ducha svatého tímto vyhlašuji na každého kněze a každého biskupa, který veřejně propaguje hřích sodomie, Boží anathemu. Amen. Amen. Amen. Pokud takový svůdce Božího lidu, ať kněz či biskup, nebude konat pokání a zemře v zatvrzelosti a vzpouře proti Bohu, bude věčně zavržen v pekle. </w:t>
      </w:r>
    </w:p>
    <w:p>
      <w:pPr>
        <w:pStyle w:val="Style15"/>
        <w:ind w:hanging="0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tyle15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5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5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5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5"/>
        <w:ind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ind w:firstLine="425"/>
        <w:jc w:val="right"/>
        <w:rPr/>
      </w:pPr>
      <w:r>
        <w:rPr>
          <w:lang w:val="cs-CZ"/>
        </w:rPr>
        <w:t>28.</w:t>
      </w:r>
      <w:r>
        <w:rPr>
          <w:lang w:val="uk-UA"/>
        </w:rPr>
        <w:t xml:space="preserve"> </w:t>
      </w:r>
      <w:r>
        <w:rPr>
          <w:lang w:val="cs-CZ"/>
        </w:rPr>
        <w:t>10.</w:t>
      </w:r>
      <w:r>
        <w:rPr>
          <w:lang w:val="uk-UA"/>
        </w:rPr>
        <w:t xml:space="preserve"> </w:t>
      </w:r>
      <w:r>
        <w:rPr>
          <w:lang w:val="cs-CZ"/>
        </w:rPr>
        <w:t>2022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7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48967" TargetMode="External"/><Relationship Id="rId3" Type="http://schemas.openxmlformats.org/officeDocument/2006/relationships/hyperlink" Target="https://bozi-zakon.wistia.com/medias/cckf14eq8n" TargetMode="External"/><Relationship Id="rId4" Type="http://schemas.openxmlformats.org/officeDocument/2006/relationships/hyperlink" Target="https://bcp-video.org/cz/bozi-zakon/" TargetMode="External"/><Relationship Id="rId5" Type="http://schemas.openxmlformats.org/officeDocument/2006/relationships/hyperlink" Target="https://rumble.com/v1qq84k-bo-zkon.html" TargetMode="External"/><Relationship Id="rId6" Type="http://schemas.openxmlformats.org/officeDocument/2006/relationships/hyperlink" Target="https://cos.tv/videos/play/40022116674343936" TargetMode="External"/><Relationship Id="rId7" Type="http://schemas.openxmlformats.org/officeDocument/2006/relationships/hyperlink" Target="https://ugetube.com/watch/gfHtbMVoPdw1qn4" TargetMode="External"/><Relationship Id="rId8" Type="http://schemas.openxmlformats.org/officeDocument/2006/relationships/hyperlink" Target="https://www.bitchute.com/video/lJdj1KN1vyEB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49:00Z</dcterms:created>
  <dc:creator/>
  <dc:description/>
  <dc:language>en-US</dc:language>
  <cp:lastModifiedBy/>
  <dcterms:modified xsi:type="dcterms:W3CDTF">2022-10-31T15:49:00Z</dcterms:modified>
  <cp:revision>1</cp:revision>
  <dc:subject/>
  <dc:title/>
</cp:coreProperties>
</file>