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Německá synodální cesta = apostaze</w:t>
      </w:r>
    </w:p>
    <w:p>
      <w:pPr>
        <w:pStyle w:val="Normal"/>
        <w:spacing w:before="0" w:after="48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(2. část)</w:t>
      </w:r>
    </w:p>
    <w:p>
      <w:pPr>
        <w:pStyle w:val="Normal"/>
        <w:spacing w:before="0" w:after="20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seudo-synodální kontra pravdivá cesta</w:t>
      </w:r>
    </w:p>
    <w:p>
      <w:pPr>
        <w:pStyle w:val="Normal"/>
        <w:spacing w:before="100" w:after="20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video: </w:t>
      </w:r>
      <w:hyperlink r:id="rId2">
        <w:r>
          <w:rPr>
            <w:rStyle w:val="InternetLink"/>
            <w:b/>
            <w:lang w:val="cs-CZ"/>
          </w:rPr>
          <w:t>http://vkpatriarhat.org/cz/?p=43065</w:t>
        </w:r>
      </w:hyperlink>
    </w:p>
    <w:p>
      <w:pPr>
        <w:pStyle w:val="Normal"/>
        <w:spacing w:before="0" w:after="20"/>
        <w:jc w:val="center"/>
        <w:rPr>
          <w:b/>
          <w:b/>
          <w:lang w:val="cs-CZ"/>
        </w:rPr>
      </w:pPr>
      <w:hyperlink r:id="rId3">
        <w:r>
          <w:rPr>
            <w:rStyle w:val="InternetLink"/>
            <w:b/>
            <w:lang w:val="cs-CZ"/>
          </w:rPr>
          <w:t>https://devtube.dev-wiki.de/videos/watch/085b9c11-2d2d-4d1a-be37-7aa7e40a75b7</w:t>
        </w:r>
      </w:hyperlink>
      <w:r>
        <w:rPr>
          <w:b/>
          <w:lang w:val="cs-CZ"/>
        </w:rPr>
        <w:t xml:space="preserve">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ravdivá cesta k obrodě církve je návrat k jejím zdravým kořenům, tedy k Písmu svatému a Tradici apoštolů, mučedníků, církevních otců a svatých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Marxova synodální cesta v Německu je hrubým výsměchem pravdivé reformě a obnově církve. Marx a pseudoreformátoři ovládli biskupskou konferenci Německa a kopou hrob nejen německým katolíkům, ale i celé církvi. </w:t>
      </w:r>
    </w:p>
    <w:p>
      <w:pPr>
        <w:pStyle w:val="Normal"/>
        <w:ind w:firstLine="425"/>
        <w:jc w:val="both"/>
        <w:rPr/>
      </w:pPr>
      <w:r>
        <w:rPr>
          <w:lang w:val="cs-CZ"/>
        </w:rPr>
        <w:t>Vypracovali dvouletý program deformy, jehož hlavním bodem je prosazení amorálnosti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o se týče homosexuality, apoštol Pavel v listě Římanům 1,18n ukazuje, že jejím kořenem je odpad od pravé víry a přiklonění se k pohanství, tedy k úctě k démonům. Toto už učinil II. Vaticanum i Synoda o Amazonii. Zároveň Bůh ve svém slově skrze apoštoly Petra i Judu varuje, že za hřích homosexuality přichází jako výstražné znamení pro celé lidstvo trest ohně z nebe a pak i trest věčného ohně!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ěmci už začali synodální cestu apostaze k zničení církve realizovat. Je proto nejvyšší čas, aby povstalo </w:t>
      </w:r>
      <w:r>
        <w:rPr>
          <w:u w:val="single"/>
          <w:lang w:val="cs-CZ"/>
        </w:rPr>
        <w:t>pravdivé reformní hnutí</w:t>
      </w:r>
      <w:r>
        <w:rPr>
          <w:lang w:val="cs-CZ"/>
        </w:rPr>
        <w:t xml:space="preserve">, a to </w:t>
      </w:r>
      <w:r>
        <w:rPr>
          <w:u w:val="single"/>
          <w:lang w:val="cs-CZ"/>
        </w:rPr>
        <w:t>z řad řeholníků</w:t>
      </w:r>
      <w:r>
        <w:rPr>
          <w:lang w:val="cs-CZ"/>
        </w:rPr>
        <w:t xml:space="preserve">, </w:t>
      </w:r>
      <w:r>
        <w:rPr>
          <w:u w:val="single"/>
          <w:lang w:val="cs-CZ"/>
        </w:rPr>
        <w:t>kněží i biskupů</w:t>
      </w:r>
      <w:r>
        <w:rPr>
          <w:lang w:val="cs-CZ"/>
        </w:rPr>
        <w:t xml:space="preserve">! Jinak Marx, v intencích Bergoglia, zakrátko zglobalizuje pod svůj demoralizační program celou katolickou církev. Teď je historický moment, kdy je šance vystoupit s programem pravdivé synodální cesty a zachránit aspoň určité oblasti před totální duchovní genocidou a prokletím, které stahuje apostatická církevní struktur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estliže teď vy, biskupové, kterým leží na srdci obnova církve, zaspíte a svou lhostejností a zbabělostí zablokujete to, co jste byli povinni v této situaci udělat, podruhé vám už tato jedinečná možnost dána nebude. Apostatický směr dosadí své heretické biskupy a ti už v systému poslušnosti duchovně zabijí upřímné a naivní katolíky. Brány pekelné sice církev nepřemohou, ale velkou část zničí apostaze. Pravá církev pak zůstane už jen v katakombách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ážený otče biskupe, dnes je Tvou povinností vybrat ze své diecéze upřímné muže – řeholníky a kněze, popřípadě horlivé laiky – a udělat ve své diecézi něco podobného, co učinil Marx; ne však s programem apostaze! Ty zrealizuj obrodný program! </w:t>
      </w:r>
    </w:p>
    <w:p>
      <w:pPr>
        <w:pStyle w:val="Normal"/>
        <w:spacing w:before="80" w:after="0"/>
        <w:ind w:firstLine="425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Jaké jsou podmínky obrody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1) </w:t>
      </w:r>
      <w:r>
        <w:rPr>
          <w:u w:val="single"/>
          <w:lang w:val="cs-CZ"/>
        </w:rPr>
        <w:t>Založit aspoň jeden obrodný tým</w:t>
      </w:r>
      <w:r>
        <w:rPr>
          <w:lang w:val="cs-CZ"/>
        </w:rPr>
        <w:t xml:space="preserve"> v každém národě. Stačí, aby v něm byl jeden odvážný biskup, jemuž leží na srdci obroda církve a dovede se postavit proti duchu konformismu, který drží biskupské konference v duchovní pasivitě. Může začít spolu s několika kněžími a laiky reformu nejprve ve své diecézi jako model pro celý národ. Kde je více biskupů, kteří jsou schopni se sjednotit k obrodě proti liberálním aktivistům, tam je naděje, že obroda může včas obnovit celý národ. </w:t>
      </w:r>
    </w:p>
    <w:p>
      <w:pPr>
        <w:pStyle w:val="Normal"/>
        <w:spacing w:before="40" w:after="0"/>
        <w:ind w:firstLine="425"/>
        <w:jc w:val="both"/>
        <w:rPr>
          <w:lang w:val="cs-CZ"/>
        </w:rPr>
      </w:pPr>
      <w:r>
        <w:rPr>
          <w:lang w:val="cs-CZ"/>
        </w:rPr>
        <w:t xml:space="preserve">2) </w:t>
      </w:r>
      <w:r>
        <w:rPr>
          <w:u w:val="single"/>
          <w:lang w:val="cs-CZ"/>
        </w:rPr>
        <w:t>Vytýčit obrodný program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o má obsahovat obrodný program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cs-CZ"/>
        </w:rPr>
        <w:t xml:space="preserve">Musí být hlásáno pokání! Obnova musí vždy začít od pravdivé reevangelizace, spojené s živými misijními kázáními, která vedou k usvědčení z hříchů a k pokání věřící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cs-CZ"/>
        </w:rPr>
        <w:t xml:space="preserve">Obroda se má realizovat skrze systém duchovních cvičení – exercicií pro kněze, řeholníky a biskupy. Pak může následovat podobná vnitřní misie pro věřící lid v chrámech i ve školách. </w:t>
      </w:r>
    </w:p>
    <w:p>
      <w:pPr>
        <w:pStyle w:val="Normal"/>
        <w:spacing w:before="120" w:after="0"/>
        <w:ind w:firstLine="425"/>
        <w:jc w:val="both"/>
        <w:rPr/>
      </w:pPr>
      <w:r>
        <w:rPr>
          <w:lang w:val="cs-CZ"/>
        </w:rPr>
        <w:t xml:space="preserve">Po první etapě obrácení musí obrodný proces pokračovat </w:t>
      </w:r>
      <w:r>
        <w:rPr>
          <w:u w:val="single"/>
          <w:lang w:val="cs-CZ"/>
        </w:rPr>
        <w:t>vytvořením podmínek k dalšímu růstu. To znamená</w:t>
      </w:r>
      <w:r>
        <w:rPr>
          <w:lang w:val="cs-CZ"/>
        </w:rPr>
        <w:t xml:space="preserve">, že po exerciciích musí být </w:t>
      </w:r>
      <w:r>
        <w:rPr>
          <w:u w:val="single"/>
          <w:lang w:val="cs-CZ"/>
        </w:rPr>
        <w:t>zakládána malá společenství</w:t>
      </w:r>
      <w:r>
        <w:rPr>
          <w:lang w:val="cs-CZ"/>
        </w:rPr>
        <w:t xml:space="preserve">, která </w:t>
      </w:r>
      <w:r>
        <w:rPr>
          <w:u w:val="single"/>
          <w:lang w:val="cs-CZ"/>
        </w:rPr>
        <w:t>budou oheň obrácení</w:t>
      </w:r>
      <w:r>
        <w:rPr>
          <w:lang w:val="cs-CZ"/>
        </w:rPr>
        <w:t xml:space="preserve"> udržovat. Jak? Skrze modlitbu. Každý obnovený katolík bude veden k přijetí životního řádu osobní modlitby. Minimum je jedna hodina denně. Dále půjde o jasné vysvětlování Božích pravd a Božích zákonů, tedy ortodoxie, a také zdůrazňování </w:t>
      </w:r>
      <w:r>
        <w:rPr>
          <w:u w:val="single"/>
          <w:lang w:val="cs-CZ"/>
        </w:rPr>
        <w:t>zdravého životního stylu – ortopraxe. Ta umožní následovat Krista nejprve očistnou cestou.</w:t>
      </w:r>
      <w:r>
        <w:rPr>
          <w:lang w:val="cs-CZ"/>
        </w:rPr>
        <w:t xml:space="preserve"> Půjde o duchovní růst postupným odstraňováním zlozvyků a uzdravováním duševních zraněn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Když se vytvoří zdravý model v jedné diecézi, každý uvidí rozdíl mezi skutečnou církví Kristovou a německou anticírkví New Age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Když dělali redemptoristi misii v Americe, ve farnostech bývala jednou za měsíc 40hodinová adorace. Začínala v pátek večer a končila v neděli dopoledne. Adorace byla spojena s kázáním a svědectvím lidí, kteří se obrátili. Součástí byly náboženské zpěvy, chvály, četba Písma svatého či životů svatých a mučedníků a také možnost svaté zpovědi. I tento či podobný model může vést k obrodě dnešních farností. 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Misijní kázání a exercicie musí vnést ducha pokání a obrácení. Z čeho konkrétně je dnes církev povinna konat pokání? Z cesty odpadu, která začala II. vatikánským koncilem. Mlčel k herezím modernismu. Proto se hereze vtělily do církve, především skrze historicko-kritickou metodu, prosazovanou na všech teologických školách. Dále je nutné konat pokání z cesty falešné úcty k pohanským kultům, de facto k jejich démonům. Postoj Písma je naprosto jasný – hereze i modlářství jsou těžké hříchy proti 1. přikázání!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Opakem herezí je pravdivé učení, spojené s živým vztahem k Bohu i s přijetím Božích přikázání. Ježíš říká:</w:t>
      </w:r>
      <w:r>
        <w:rPr>
          <w:i/>
          <w:iCs/>
          <w:lang w:val="cs-CZ"/>
        </w:rPr>
        <w:t xml:space="preserve"> „Ten mě miluje, kdo zachovává má přikázání“. </w:t>
      </w:r>
      <w:r>
        <w:rPr>
          <w:lang w:val="cs-CZ"/>
        </w:rPr>
        <w:t xml:space="preserve">(J 14)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pakem synkretismu je vyhraněný postoj k pohanství, které je bytostně spojeno s okultními praktikami. Za ně jako trest přicházely války, nemoci, katastrofy i babylonské zajet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kultismus zahrnuje nejrůznější skryté formy věštění, magie a spiritismu. Provádějí ho různé věštkyně, mágové, senzibilové, parapsychologové, psychotronici, hypnotizéři, magnetizéři. Patří sem různé praktiky tzv. alternativní medicíny, jako je akupunktura, akupresura, homeopatie, čínské masáže spojené s magickým jinem a jangem. Dále jde o orientální meditace, spojené s bojovým uměním, zenem a jógou, zvonkohrami feng shui, se slony takzvaně pro štěstí, s želvami a žábami a jinými magickými a pověrečnými předměty a praktikami. Tyto zdánlivě banální věci okrádají křesťana o živou víru a důvěru v Boží vedení a Boží pomoc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Křesťan naopak musí plně důvěřovat v Boží prozřetelnost a Boží lásku. Ta se projevila v Kristově bolestné oběti na kříži za naše hříchy, aby každému z nás byla otevřena cesta spásy a věčné štěstí v nebi. Pro člověka v této krátké životní zkoušce je nejdůležitější mít vnitřní vztah k našemu milujícímu Spasiteli, Ježíši Kristu. On nad pseudosilou a temnotou pohanství zvítězil! On nám dal svého Ducha i zaslíbení: </w:t>
      </w:r>
      <w:r>
        <w:rPr>
          <w:i/>
          <w:iCs/>
          <w:lang w:val="cs-CZ"/>
        </w:rPr>
        <w:t xml:space="preserve">„Až na vás sestoupí Duch svatý, budete mými svědky“. </w:t>
      </w:r>
      <w:r>
        <w:rPr>
          <w:lang w:val="cs-CZ"/>
        </w:rPr>
        <w:t xml:space="preserve">Apoštolé v síle Ducha svatého svědčili o Kristu a obětovali za Něj i své životy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okud vy, biskupové, kteří cítíte zodpovědnost za církev, co nejdříve nevytvoříte protiváhu německé synodální pseudocírkvi, pak zhoubný nádor jejich apostaze zamoří celou církev! Nakonec budou pravdivé křesťany lynčovat, pronásledovat a nazývat fundamentalisty, fanatiky, homofoby a xenofoby... </w:t>
      </w:r>
    </w:p>
    <w:p>
      <w:pPr>
        <w:pStyle w:val="Normal"/>
        <w:ind w:firstLine="425"/>
        <w:jc w:val="both"/>
        <w:rPr/>
      </w:pPr>
      <w:r>
        <w:rPr>
          <w:u w:val="single"/>
          <w:lang w:val="cs-CZ"/>
        </w:rPr>
        <w:t>Každý biskup, každý kněz, každý řeholník</w:t>
      </w:r>
      <w:r>
        <w:rPr>
          <w:lang w:val="cs-CZ"/>
        </w:rPr>
        <w:t xml:space="preserve"> stojí před výzvou: buď budeš stoupencem obrody, anebo se svou pasivitou necháš začlenit pod prapor antikrista a zaviníš záhubu svou i mnohých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írkevní struktura dnes zločinným způsobem zneužívá autoritu a poslušnost k sebezničení církve. Trestá nespravedlivými sankcemi nevinné. Patetickými frázemi se při páchání těchto zločinů dokonce odvolává na Boha a na svědomí. Upřímný kněz i věřící je vůči tomuto likvidačnímu systému bezmocný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Bývalý apoštolský nuncius v USA, Carlo Maria Viganò, vystoupil a odvážně ukázal na zločiny homosexuální sítě. Z toho důvodu vyzval Františka k rezignaci. Nikdo z biskupů se k Viganovi ze strachu nepřidal. Každý se bál, že by neobstál pod terorem falešného veřejného mínění v církvi, které vytváří neplatný papež a skrývá se za ním. </w:t>
      </w:r>
    </w:p>
    <w:p>
      <w:pPr>
        <w:pStyle w:val="Normal"/>
        <w:ind w:firstLine="425"/>
        <w:jc w:val="both"/>
        <w:rPr>
          <w:lang w:val="cs-CZ"/>
        </w:rPr>
      </w:pPr>
      <w:r>
        <w:rPr>
          <w:u w:val="single"/>
          <w:lang w:val="cs-CZ"/>
        </w:rPr>
        <w:t>Tím je hrozným způsobem zneužita církevní autorita k likvidaci pravé víry i církve</w:t>
      </w:r>
      <w:r>
        <w:rPr>
          <w:lang w:val="cs-CZ"/>
        </w:rPr>
        <w:t xml:space="preserve">. A to je největší zločin! Zneužitá církevní struktura šíří duchovní otravu, zabíjí duše, ale odvolává se na Boží autoritu. Největší paradox je, že Marx i Bergoglio křičí, že je třeba bojovat proti zneužívání církevní moci. Sami ale zneužívají církevní moc nejhrubším způsobem. Rychle dosazují na klíčová místa v církvi homosexuály a apostaty. Katolíci jsou bezmocní! Masově budou vedeni do pekla a budou se bát odbočit. Proto je třeba, aby každý pravověrný biskup povstal a začal dělat ve své diecézi pravdivou reformu skrze tzv. synodální cestu. To vyžaduje hrdinství, ale pokud vytrvá, zvítězí!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ážený kardinále, biskupe,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di teď před svatostánek a pros o světlo a sílu, aby ti Bůh zjevil, co můžeš a máš dělat! Poraď se rovněž s jedním či dvěma upřímnými a odvážnými biskupy či kněžími. Bůh skrze Tebe a Tvé věrné začne proces záchrany a obrody Tvé diecéze a Tvého národa! Čeká tě krátké utrpení, ale už zde na zemi hluboký pokoj a štěstí v duši a po smrti věčná sláva v nebi. 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ind w:firstLine="425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425"/>
        <w:jc w:val="right"/>
        <w:rPr/>
      </w:pPr>
      <w:r>
        <w:rPr>
          <w:lang w:val="cs-CZ"/>
        </w:rPr>
        <w:t>11. 2. 2020</w:t>
      </w:r>
    </w:p>
    <w:sectPr>
      <w:type w:val="nextPage"/>
      <w:pgSz w:w="11906" w:h="16838"/>
      <w:pgMar w:left="79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735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60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3065" TargetMode="External"/><Relationship Id="rId3" Type="http://schemas.openxmlformats.org/officeDocument/2006/relationships/hyperlink" Target="https://devtube.dev-wiki.de/videos/watch/085b9c11-2d2d-4d1a-be37-7aa7e40a75b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6:00Z</dcterms:created>
  <dc:creator/>
  <dc:description/>
  <cp:keywords/>
  <dc:language>en-US</dc:language>
  <cp:lastModifiedBy/>
  <dcterms:modified xsi:type="dcterms:W3CDTF">2020-02-26T21:12:00Z</dcterms:modified>
  <cp:revision>1</cp:revision>
  <dc:subject/>
  <dc:title/>
</cp:coreProperties>
</file>