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ender v postní době 2019</w:t>
      </w:r>
    </w:p>
    <w:p>
      <w:pPr>
        <w:pStyle w:val="11"/>
        <w:ind w:firstLine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11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ážení biskupové, kněží a věřící,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je postní doba a její podstatou je pokání. Ježíš jasně říká, a to platí pro každého: </w:t>
      </w:r>
      <w:r>
        <w:rPr>
          <w:i/>
          <w:iCs/>
          <w:sz w:val="24"/>
          <w:szCs w:val="24"/>
          <w:lang w:val="cs-CZ"/>
        </w:rPr>
        <w:t xml:space="preserve">„Jestliže nebudete činit pokání, všichni zahynete!“ </w:t>
      </w:r>
      <w:r>
        <w:rPr>
          <w:sz w:val="24"/>
          <w:szCs w:val="24"/>
          <w:lang w:val="cs-CZ"/>
        </w:rPr>
        <w:t xml:space="preserve">A to je velmi vážná věc!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Dnes se rozhoduje nejen o bytí a nebytí křesťanství, ale i českého národa. Vážným hříchem je, pokud neděláme to, co dělat máme. Ježíš při posledním soudu říká tvrdé slovo: </w:t>
      </w:r>
      <w:r>
        <w:rPr>
          <w:i/>
          <w:sz w:val="24"/>
          <w:szCs w:val="24"/>
          <w:lang w:val="cs-CZ"/>
        </w:rPr>
        <w:t xml:space="preserve">„a půjdou ti do věčného ohně“. </w:t>
      </w:r>
      <w:r>
        <w:rPr>
          <w:sz w:val="24"/>
          <w:szCs w:val="24"/>
          <w:lang w:val="cs-CZ"/>
        </w:rPr>
        <w:t xml:space="preserve">Za co? </w:t>
      </w:r>
      <w:r>
        <w:rPr>
          <w:i/>
          <w:sz w:val="24"/>
          <w:szCs w:val="24"/>
          <w:lang w:val="cs-CZ"/>
        </w:rPr>
        <w:t>„Co jste neučinili jednomu z mých nejmenších, ani Mně jste neučinili.“</w:t>
      </w:r>
      <w:r>
        <w:rPr>
          <w:sz w:val="24"/>
          <w:szCs w:val="24"/>
          <w:lang w:val="cs-CZ"/>
        </w:rPr>
        <w:t xml:space="preserve">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V tyto dny se v parlamentu prosazuje zákon, že 12leté děti už mohou měnit své pohlaví. Jsou to zločiny nejen proti Bohu a Božímu řádu, ale i proti lidskosti. Mlčet k nim znamená spoluúčast na zločinu! Co má církev dělat? Pravdivým pokáním odvrátit prokletí od národa a znovu stáhnout Boží požehnání; bez toho boj proti autogenocidním zákonům zůstane neúčinný!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ystém lži byl v církvi zákeřně prosazen skrze hereze metodou dvojznačných pojmů. Skrze tutéž metodu je dnes v legislativě prosazován gender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Omluvou pasivity věřících snad je, že katolická mentalita nerozlišuje církevní autoritu od Boží autority. Právě toto využili skrytí nepřátelé Krista a církve. Omluvitelné ale už není, když se po letech ukázalo ovoce a prokletí se stalo viditelným, takže ho může rozpoznat každý upřímný člověk, a pasivita dále trvá. V církvi došlo k zneužití nejvyšší autority k tomu, aby se celá církevní struktura postavila proti Bohu, spasitelným pravdám i proti Božímu řádu. Ovocem je duchovní paralyzace a prokletí, které se projevuje postupnou ztrátou svědomí a rozumu. Biskupové a kněží jsou povinni vyznat za celou církev: „Zhřešili jsme!“ a nastoupit na cestu pravdy a pokání. Jinak se proces sebezničení nezastaví. V čem spočívá pravdivé pokání? Jak řekl apoštol Petr: </w:t>
      </w:r>
      <w:r>
        <w:rPr>
          <w:i/>
          <w:iCs/>
          <w:sz w:val="24"/>
          <w:szCs w:val="24"/>
          <w:lang w:val="cs-CZ"/>
        </w:rPr>
        <w:t>„Oddělte se“</w:t>
      </w:r>
      <w:r>
        <w:rPr>
          <w:sz w:val="24"/>
          <w:szCs w:val="24"/>
          <w:lang w:val="cs-CZ"/>
        </w:rPr>
        <w:t xml:space="preserve"> od farizejského ducha, který ukřižoval Ježíše Krista!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Arcib. C. M. Vigano jako Boží prorok ukázal na zločiny v církevní struktuře a vyzval k pokání a k obrodnému procesu. Jaká je reakce? Hrobové mlčení. V této situaci křečovitě bránit Františka, který hájí hereze a zločiny, je znakem jednoty ve vzpouře proti Bohu a proti Duchu pravdy. A toto je hřích proti Duchu svatému. 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Vážení biskupové, vaší vinou jsou katolíci svázáni farizejským duchem a zůstávají v umělé slepotě. Je třeba se rozhodnout: Buď Kristus, anebo antikrist! Buď pravověrné učení, anebo hereze! Buď věrnost Petrovi, anebo Františkovi!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>Drazí věřící, pokud budete konat pokání vy, vyprosíte milost i biskupům a kněžím, aby ucítili bolest nad stavem v církvi. A pokud budou mít tuto bolest podobně jako onen odvážný arcibiskup, přestanou vyznávat ve mši svaté jednotu s neplatným papežem, který vede církev i národy do sebezničení.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Pokud vy, biskupové a kněží, pasivně zůstáváte v jednotě s duchem, který dnes okupuje církevní strukturu, tento duch apostaze vás drží ve svých mantinelech a činí jakékoliv vaše dobré snahy neúčinnými. Stávají se pouze alibismem anebo zbožnými frázemi. Kéž se vám dnes stane příkladem arcib. Vigano i náš český kněz prof. Piťha. Postavit se za pravdu něco stojí. Člověk tím riskuje mnoho, anebo i všechno, ale získává život věčný. Nepomůže říkat, že musíme bojovat za pravdu, a přitom se nechtít oddělit od lži. Dopadli bychom jako Pilát. Nakonec Krista odsoudil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Lidé, kteří jsou ve struktuře, která je ve lži a pod prokletím za hereze, jsou nuceni, jak řekl Pán Ježíš: </w:t>
      </w:r>
      <w:r>
        <w:rPr>
          <w:i/>
          <w:sz w:val="24"/>
          <w:szCs w:val="24"/>
          <w:lang w:val="cs-CZ"/>
        </w:rPr>
        <w:t>„Zamhouřit oči, aby neviděli, zakrýt uši, aby neslyšeli, a zatvrdit srdce, aby se neobrátili a nebylo jim odpuštěno.“</w:t>
      </w:r>
      <w:r>
        <w:rPr>
          <w:sz w:val="24"/>
          <w:szCs w:val="24"/>
          <w:lang w:val="cs-CZ"/>
        </w:rPr>
        <w:t xml:space="preserve"> (srov. Mk 4,12)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Odvolávat se na Františka, že napsal něco proti genderu v Amoris laetitia či jinde, je pokrytectvím. Používá taková vyjádření jen k alibismu, ale koná pravý opak. Toto ví i kriticky myslící ateista. Současný náboženský klerikalismus kryjící hereze, apostazi a amorálnost je horší než ateismus, i když obojí je zlé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Katolíci dnes nejsou ani solí, ani světlem tomuto světu, ale pohoršením. Jsou vedeni k notorickému vyhýbání se nejpodstatnější věci, bez níž nikdo spasen nebude, a to je pokání. Proč to dělají? Nebyla jim zdůrazňována podstata křesťanství, a tou je: </w:t>
      </w:r>
      <w:r>
        <w:rPr>
          <w:i/>
          <w:iCs/>
          <w:sz w:val="24"/>
          <w:szCs w:val="24"/>
          <w:lang w:val="cs-CZ"/>
        </w:rPr>
        <w:t>„Zapři sám sebe, vezmi svůj kříž a následuj Mě.“</w:t>
      </w:r>
      <w:r>
        <w:rPr>
          <w:sz w:val="24"/>
          <w:szCs w:val="24"/>
          <w:lang w:val="cs-CZ"/>
        </w:rPr>
        <w:t xml:space="preserve"> Jde o tajemství spoluukřižování starého člověka s Kristem (Gal 2,20, Ř 6,6). Katolictví postavené jen na duchu náboženských frází a pokryteckém klerikalismu nepřináší ovoce pokání a spásy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Loňského roku na Ukrajině probíhaly několik měsíců, každou sobotu a neděli, tisícové manifestace proti genderu a za záchranu rodiny. Organizovali je v různých městech protestanti i pravoslavní. Co udělali katolíci v Česku proti genderové ideologii smrti? Všechna čest hrstce poutníků na Hostýn a na Velehrad. Ale co ostatní? </w:t>
      </w:r>
    </w:p>
    <w:p>
      <w:pPr>
        <w:pStyle w:val="Normal"/>
        <w:rPr/>
      </w:pPr>
      <w:r>
        <w:rPr>
          <w:lang w:val="cs-CZ"/>
        </w:rPr>
        <w:t>Tyto dny v parlamentu řešili právo na změnu pohlaví od 12 let. 26. března má být znovu řešen zákon o tzv. manželstvích homosexuálů. Piráti a feministky se protrhávají do parlamentu a ovlivňují tam atmosféru a rovněž jejich stoupenci stojí před budovou parlamentu s transparenty. Katolíci však sedí doma a čekají, až zahřmí.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Jakou podporu má poslanec, když vidí, že katolická církev je totálně lhostejná k zavádění všech zločinů? </w:t>
      </w:r>
      <w:r>
        <w:rPr>
          <w:sz w:val="24"/>
          <w:szCs w:val="24"/>
          <w:u w:val="single"/>
          <w:lang w:val="cs-CZ"/>
        </w:rPr>
        <w:t xml:space="preserve">Ptáme se: Jste schopni vykonat pokojnou manifestaci aspoň 26. března před budovou parlamentu a tím podpořit poslance, kteří hájí křesťanské hodnoty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Probuďte se z tvrdého delíria do reality! Tohoto ducha paralyzace a klerikalismu udržuje zbožnými frázemi i rádio Proglas, Katolický týdeník, televize Noe a bohužel i ČBK. Všichni musí konat pokání! Jedině tak dojde k záchraně národa a obrodě církve! Ale s pokáním musí začít i každý křesťan katolík, i kdyby církevní struktura dále bojkotovala pravdu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Vážení bratři a sestry, dobře víte, že milost pokání je třeba vymodlit. Proto i v letošním postu, ať si každý dá </w:t>
      </w:r>
      <w:r>
        <w:rPr>
          <w:b/>
          <w:sz w:val="24"/>
          <w:szCs w:val="24"/>
          <w:lang w:val="cs-CZ"/>
        </w:rPr>
        <w:t>závazek hodiny vnitřní modlitby denně, a to v čase od 20-21:00</w:t>
      </w:r>
      <w:r>
        <w:rPr>
          <w:sz w:val="24"/>
          <w:szCs w:val="24"/>
          <w:lang w:val="cs-CZ"/>
        </w:rPr>
        <w:t xml:space="preserve">. Kněží na závěr ve 21 hodin dávají požehnání. Ideální je, když se modlí celá rodina nebo alespoň dva členové rodiny. Tradiční je modlitba růžence či křížová cesta.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Pravdivá modlitba musí vyústit v konkrétní skutek. </w:t>
      </w:r>
      <w:r>
        <w:rPr>
          <w:sz w:val="24"/>
          <w:szCs w:val="24"/>
          <w:u w:val="single"/>
          <w:lang w:val="cs-CZ"/>
        </w:rPr>
        <w:t>Napište aspoň dopis některému poslanci na povzbuzení v boji za ochranu dětí a záchranu rodiny</w:t>
      </w:r>
      <w:r>
        <w:rPr>
          <w:sz w:val="24"/>
          <w:szCs w:val="24"/>
          <w:lang w:val="cs-CZ"/>
        </w:rPr>
        <w:t xml:space="preserve">. Je třeba však také vstát a po vzoru Ukrajiny jít do ulic a před parlament. Pokud uděláte tyto malé krůčky víry, Bůh učiní zázrak: zachrání nás před plánovanou autogenocidou národa a církve! Uvědomte si zodpovědnost za sebe i za budoucí generaci!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11"/>
        <w:ind w:firstLine="426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Otázky pravdy pro teologa: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1) Nese církev vinu za invazi genderové ideologie?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2) Hlásá církev v současné době hereze, které popírají podstatné pravdy křesťanství? Ano či ne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3) Je František pro zjevné hereze platným, anebo neplatným papežem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4) Otevřel II. Vaticanum dveře Duchu pravdy a pokání, anebo aggiornamentem duchu světa? Dnes žneme ovoce II. Vaticana. Ano či ne?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5) Koncilní a pokoncilní papežové byli, anebo nebyli povinni bojovat proti herezím neomodernismu a synkretismu, které se šířily?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6) Je platná, anebo neplatná kanonizace těchto papežů Františkem? </w:t>
      </w:r>
    </w:p>
    <w:p>
      <w:pPr>
        <w:pStyle w:val="11"/>
        <w:ind w:firstLine="426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11"/>
        <w:ind w:firstLine="426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Otázky pravdy pro každého křesťana: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7) Za koho pokládáš Krista? Je na prvním místě ve tvém životě? Nacházíš si čas na rozhovor s Ním ve vnitřní modlitbě, anebo hodiny obětuješ internetu, televizi, moderní hudbě a marnostem světa?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8) Jsi ochoten se pro spásu své duše a pro Ježíše Krista postavit proti celému antikristovskému systému v církvi i ve světě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9) Jsi ochoten udělat ve svém životě radikální stop náboženským frázím a sebeklamu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10) Počítáš vážně se smrtí, Božím soudem a věčností? Anebo to jsou pro tebe jen zbožné pojmy? Kde bys byl dnes, v tuto chvíli, kdyby tě Bůh odvolal?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věr: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roda církve musí začít od tebe, ať jsi prostý věřící, kněz, řeholník či biskup!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Položme existenční otázku: Co by se stalo, kdyby ČBK oznámila do Vatikánu a celému katolickému světu, že neuznává Františka za právoplatného nástupce apoštola Petra, odděluje se od prokletí a jeho jméno už nezmiňuje v liturgii? </w:t>
      </w:r>
    </w:p>
    <w:p>
      <w:pPr>
        <w:pStyle w:val="11"/>
        <w:ind w:firstLine="426"/>
        <w:jc w:val="both"/>
        <w:rPr/>
      </w:pPr>
      <w:r>
        <w:rPr>
          <w:sz w:val="24"/>
          <w:szCs w:val="24"/>
          <w:lang w:val="cs-CZ"/>
        </w:rPr>
        <w:t xml:space="preserve">Odpověď: Byl by to šok. Ale my už jsme zvyklí na šoky. Šokuje František i různí heretici na nejvyšších místech. Jsme zvyklí na šoky z Německa, např. návrh na zrušení instituce papežství (kard. Lehmann), v mnohém šokuje kard. Kasper i arcib. Zollitsch tvrdící, že Kristus nezemřel za naše hříchy, a nyní šokuje kard. Marx prosazující homosňatky v katolických chrámech. Oni se nebojí ani lidí, ani Boha! A my Čechové, když chceme obnovit církev i papežství, se máme bát učinit sebemenší krok? Koho a čeho se bojíme? Lidí, anebo Boha? </w:t>
      </w:r>
      <w:r>
        <w:rPr>
          <w:i/>
          <w:sz w:val="24"/>
          <w:szCs w:val="24"/>
          <w:lang w:val="cs-CZ"/>
        </w:rPr>
        <w:t>Jen vlastní stín nás straší!</w:t>
      </w:r>
      <w:r>
        <w:rPr>
          <w:sz w:val="24"/>
          <w:szCs w:val="24"/>
          <w:lang w:val="cs-CZ"/>
        </w:rPr>
        <w:t xml:space="preserve"> (sv. K. Sienská) 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aké budou důsledky tohoto kroku oddělení se od neplatného papeže? Čeští katolíci se stanou příkladem celému světu k pravdivé obnově církve. Využijeme tuto šanci, kterou nám Bůh dává?</w:t>
      </w:r>
    </w:p>
    <w:p>
      <w:pPr>
        <w:pStyle w:val="11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11"/>
        <w:ind w:firstLine="42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11"/>
        <w:ind w:firstLine="42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11"/>
        <w:ind w:firstLine="42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11"/>
        <w:ind w:firstLine="42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11"/>
        <w:ind w:firstLine="426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11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lang w:val="cs-CZ"/>
        </w:rPr>
        <w:t>14. 3. 201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isabled">
    <w:name w:val="disabl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urrent">
    <w:name w:val="current"/>
    <w:basedOn w:val="Style12"/>
    <w:qFormat/>
    <w:rPr/>
  </w:style>
  <w:style w:type="character" w:styleId="Xfmc1">
    <w:name w:val="xfmc1"/>
    <w:basedOn w:val="Style12"/>
    <w:qFormat/>
    <w:rPr/>
  </w:style>
  <w:style w:type="character" w:styleId="Mailmessagetoolbarsubjectwrapper">
    <w:name w:val="mail-message-toolbar-subject-wrapp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edon">
    <w:name w:val="posted-on"/>
    <w:basedOn w:val="Style12"/>
    <w:qFormat/>
    <w:rPr/>
  </w:style>
  <w:style w:type="character" w:styleId="Byline">
    <w:name w:val="byline"/>
    <w:basedOn w:val="Style12"/>
    <w:qFormat/>
    <w:rPr/>
  </w:style>
  <w:style w:type="character" w:styleId="Author">
    <w:name w:val="author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Date">
    <w:name w:val="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60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29:00Z</dcterms:created>
  <dc:creator/>
  <dc:description/>
  <cp:keywords/>
  <dc:language>en-US</dc:language>
  <cp:lastModifiedBy>sestry</cp:lastModifiedBy>
  <dcterms:modified xsi:type="dcterms:W3CDTF">2019-03-15T17:29:00Z</dcterms:modified>
  <cp:revision>2</cp:revision>
  <dc:subject/>
  <dc:title/>
</cp:coreProperties>
</file>