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Gender genocida – otevřený dopis třem prezidentům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ážení prezidenti USA, Ruské Federace a České republiky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 zákonodárství demokratických států je podvodným způsobem prosazována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gend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deologie.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Je totalitní, podobně jako ideologie fašismu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ě tak by měla být veřejností odsouzena, než bude pozdě. Je dokonce ještě horší než všechny předcházející totalitní ideologie, protože už od dětství deformuje psychiku člověka i mužskou a ženskou identitu a činí z lidí psychické i fyzické trosky. Nese znaky otevřeného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atanism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Z křesťanského pohledu jde o zjevnou vzpouru proti Bohu a jím ustanoveného řádu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nelidský systém je diktován nadnárodními rezolucemi, úmluvami (např. Istanbulská), rekomendacemi, deklaracemi EU, RE, OSN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Genderová ideologi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oniká do všech sfér společnosti – do zákonodárství, soudnictví, policie, vojska, školství, medicíny, kultury. Nové školní osnovy programují nepřípustné experimenty s pohlavím a identitou dětí už od mateřských školek a škol. Deformují psychiku dětí a narušují jejich identitu transsexuálním terorem. Následky jsou děsivé – trvalé psychické poruchy a sebevraždy. Toto je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rganizovaný zločin na děte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 xml:space="preserve">Novodobí političtí tyrani trestají nejtěžšími sankcemi ty, kteří brání své děti. Sociální piráti kradou děti rodičů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 xml:space="preserve">a přidělují je k sexuálnímu zneužívání především pedofilním homosexuálům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eferát Cambridgské univerzity z roku 2017 uvádí statistická fakta o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žácí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Skotsku, kteří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změnili operativně pohlaví. 98% z nich chtělo spáchat sebevraždu a 40% se o to opakovaně pokoušel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srov.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www.stonewallscotland.org.uk/sites/default/files/school_report_scotland_2017_1.pdf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ustranssurvey.org/reports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) </w:t>
      </w:r>
    </w:p>
    <w:p>
      <w:pPr>
        <w:pStyle w:val="Normal"/>
        <w:spacing w:lineRule="auto" w:line="240" w:before="40" w:after="0"/>
        <w:ind w:firstLine="425"/>
        <w:rPr>
          <w:rFonts w:ascii="Times New Roman" w:hAnsi="Times New Roman" w:cs="Times New Roman"/>
          <w:bCs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cs-CZ"/>
        </w:rPr>
        <w:t xml:space="preserve">Programovaná autogenocida lidstva a její etapy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1. etapa: exploze pohanství, okultismu a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cs-CZ"/>
        </w:rPr>
        <w:t>nemorálnosti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. etapa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cs-CZ"/>
        </w:rPr>
        <w:t>gender ideologie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. 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3. etapa: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cs-CZ"/>
        </w:rPr>
        <w:t>čipizace lidstva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(Zj 13,16-18).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Tím se má dovršit nadvláda šelmy a způsobit peklo na zemi a ohnivé jezero po smrti (Zj 19,2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 20,10). </w:t>
      </w:r>
    </w:p>
    <w:p>
      <w:pPr>
        <w:pStyle w:val="Normal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 xml:space="preserve">Vážení prezidenti ČR, RF a USA, obracíme se na vás, </w:t>
      </w: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 xml:space="preserve">abyste genderové pojetí člověka a genderovou politiku odsoudili jako totalitární, </w:t>
      </w: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podobně jako byla odsouzena ideologie hitlerovského fašismu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 xml:space="preserve">Pozvedněte společně svůj hlas k záchraně národů!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+ Eliá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>Patriarcha Byzantského katolického patriarchá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2"/>
          <w:szCs w:val="32"/>
          <w:lang w:val="cs-CZ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cs-CZ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+ Metoděj OSBMr </w:t>
        <w:tab/>
        <w:tab/>
        <w:t>+ Timotej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Biskupové sekretáři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SimSun;宋体" w:cs="Times New Roman"/>
          <w:bCs/>
          <w:i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val="cs-CZ" w:eastAsia="zh-CN"/>
        </w:rPr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cs-CZ"/>
        </w:rPr>
        <w:t>11. 6. 2018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newallscotland.org.uk/sites/default/files/school_report_scotland_2017_1.pdf" TargetMode="External"/><Relationship Id="rId3" Type="http://schemas.openxmlformats.org/officeDocument/2006/relationships/hyperlink" Target="http://www.ustranssurvey.org/repor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7:00Z</dcterms:created>
  <dc:creator/>
  <dc:description/>
  <cp:keywords/>
  <dc:language>en-US</dc:language>
  <cp:lastModifiedBy/>
  <dcterms:modified xsi:type="dcterms:W3CDTF">2018-06-11T15:52:00Z</dcterms:modified>
  <cp:revision>1</cp:revision>
  <dc:subject/>
  <dc:title/>
</cp:coreProperties>
</file>