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František a Dignitatis Humanae</w:t>
      </w:r>
    </w:p>
    <w:p>
      <w:pPr>
        <w:pStyle w:val="Style15"/>
        <w:ind w:firstLine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tyle15"/>
        <w:ind w:firstLine="426"/>
        <w:jc w:val="both"/>
        <w:rPr/>
      </w:pPr>
      <w:r>
        <w:rPr>
          <w:sz w:val="24"/>
          <w:szCs w:val="24"/>
          <w:lang w:val="cs-CZ"/>
        </w:rPr>
        <w:t xml:space="preserve">Na II. vatikánském koncilu (2VK) bylo implicitně vyhlášeno a oficiálně schváleno jiné evangelium a byl přijat jiný duch. 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  <w:lang w:val="cs-CZ"/>
        </w:rPr>
        <w:t xml:space="preserve">Co je podstatou evangelia? Ježíš je jediný Spasitel! Všichni lidé zhřešili a zasloužili si věčné zavržení. Hříchem ztratil člověk důstojnost Božího dítěte a stal se otrokem zla a ďábla. Bůh ale ze své velké lásky dal svého Syna Ježíše Krista, který za nás zemřel na kříži. Kdo uvěří v Krista a přijme Ho za svého Spasitele, dostane odpuštění hříchů, obdrží v Kristu vysvobození a stane se Božím dítětem. Dědičný hřích však dále působí v duši a stahuje člověka zpět do otroctví. Proto svoboda Božích dětí musí být udržována zachováváním Božích přikázání. Největším z nich je láska k Bohu a k bližnímu. </w:t>
      </w:r>
    </w:p>
    <w:p>
      <w:pPr>
        <w:pStyle w:val="Style15"/>
        <w:ind w:firstLine="426"/>
        <w:jc w:val="both"/>
        <w:rPr/>
      </w:pPr>
      <w:r>
        <w:rPr>
          <w:sz w:val="24"/>
          <w:szCs w:val="24"/>
          <w:lang w:val="cs-CZ"/>
        </w:rPr>
        <w:t xml:space="preserve">Na tomto základě byla vybudována i evropská civilizace. </w:t>
      </w:r>
      <w:r>
        <w:rPr>
          <w:sz w:val="24"/>
          <w:szCs w:val="24"/>
          <w:u w:val="single"/>
          <w:lang w:val="cs-CZ"/>
        </w:rPr>
        <w:t>Zlom nastal na 2VK</w:t>
      </w:r>
      <w:r>
        <w:rPr>
          <w:sz w:val="24"/>
          <w:szCs w:val="24"/>
          <w:lang w:val="cs-CZ"/>
        </w:rPr>
        <w:t xml:space="preserve">. </w:t>
      </w:r>
      <w:r>
        <w:rPr>
          <w:b/>
          <w:sz w:val="24"/>
          <w:szCs w:val="24"/>
          <w:lang w:val="cs-CZ"/>
        </w:rPr>
        <w:t>Církev byla otevřena duchu pohanství a nastala jeho masová invaze</w:t>
      </w:r>
      <w:r>
        <w:rPr>
          <w:sz w:val="24"/>
          <w:szCs w:val="24"/>
          <w:lang w:val="cs-CZ"/>
        </w:rPr>
        <w:t xml:space="preserve">. Důsledkem je likvidace křesťanství, redukce – genocida lidstva a věčné zavržení. 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V dokumentu Dignitatis Humanae je zakódována ideologie falešného humanismu</w:t>
      </w:r>
      <w:r>
        <w:rPr>
          <w:sz w:val="24"/>
          <w:szCs w:val="24"/>
          <w:lang w:val="cs-CZ"/>
        </w:rPr>
        <w:t xml:space="preserve">. Zde už není centrem Bůh, ale člověk s jeho „právy“ a falešnou svobodou a důstojností. </w:t>
      </w:r>
      <w:r>
        <w:rPr>
          <w:b/>
          <w:sz w:val="24"/>
          <w:szCs w:val="24"/>
          <w:lang w:val="cs-CZ"/>
        </w:rPr>
        <w:t>Koncil ignoruje realitu hříchu, nebere vážně Boží přikázání</w:t>
      </w:r>
      <w:r>
        <w:rPr>
          <w:sz w:val="24"/>
          <w:szCs w:val="24"/>
          <w:lang w:val="cs-CZ"/>
        </w:rPr>
        <w:t xml:space="preserve">, která člověka chrání. Koncil nezdůrazňuje pokání jako cestu ke spáse a osvobození od hříchu. Duch 2VK katolíky tlačí na cestu vzpoury proti Bohu a do apostaze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nes už vidíme a žneme plody tohoto zhoubného učení a ducha. Jsou uzákoňovány nejtěžší zločiny proti lidskosti: transgenderismus, kradení dětí rodičům a dávání je homosexuálům a pedofilům... </w:t>
      </w:r>
    </w:p>
    <w:p>
      <w:pPr>
        <w:pStyle w:val="Style15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Toto je ovoce II. Vatikána. Dnes ho prosazuje František a neodchyluje se od něj, jak říká, ani o milimetr.  </w:t>
      </w:r>
    </w:p>
    <w:p>
      <w:pPr>
        <w:pStyle w:val="Style1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Style1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ind w:firstLine="426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11. 2. 2019</w:t>
      </w:r>
    </w:p>
    <w:p>
      <w:pPr>
        <w:pStyle w:val="Style15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0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37:00Z</dcterms:created>
  <dc:creator/>
  <dc:description/>
  <cp:keywords/>
  <dc:language>en-US</dc:language>
  <cp:lastModifiedBy/>
  <dcterms:modified xsi:type="dcterms:W3CDTF">2019-02-13T12:37:00Z</dcterms:modified>
  <cp:revision>1</cp:revision>
  <dc:subject/>
  <dc:title/>
</cp:coreProperties>
</file>