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Epikléze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rPr/>
      </w:pPr>
      <w:r>
        <w:rPr>
          <w:lang w:val="cs-CZ"/>
        </w:rPr>
        <w:t>1. část: Rozdíl mezi východní a západní liturgií, otázka epikléze</w:t>
      </w:r>
    </w:p>
    <w:p>
      <w:pPr>
        <w:pStyle w:val="Normal"/>
        <w:ind w:firstLine="425"/>
        <w:rPr/>
      </w:pPr>
      <w:r>
        <w:rPr>
          <w:lang w:val="cs-CZ"/>
        </w:rPr>
        <w:t xml:space="preserve">2. část: Duch svatý a epikléze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>3. část: Epikléze – prožívání v liturgii</w:t>
      </w:r>
    </w:p>
    <w:p>
      <w:pPr>
        <w:pStyle w:val="Normal"/>
        <w:ind w:firstLine="425"/>
        <w:rPr/>
      </w:pPr>
      <w:r>
        <w:rPr>
          <w:lang w:val="cs-CZ"/>
        </w:rPr>
        <w:t xml:space="preserve">4. část: Liturgický prostor a ikonostas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b/>
          <w:b/>
          <w:bCs/>
          <w:lang w:val="cs-CZ"/>
        </w:rPr>
      </w:pPr>
      <w:r>
        <w:rPr>
          <w:b/>
          <w:bCs/>
          <w:lang w:val="cs-CZ"/>
        </w:rPr>
        <w:t>1. část: Rozdíl mezi východní a západní liturgií, otázka epikléze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ýchodní liturgie sv. Basila Velkého i sv. Jana Zlatoústého (4. století) obsahuje epiklézi. Epikléze je i v jiných východních ritech. Vychází přímo z apoštolské tradic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aký je rozdíl mezi západní a východní liturgií? Západní liturgie byla radikálně upravena na II. vatikánském koncilu. V rámci úprav byly místo jednoho kánonu stanoveny čtyři. Předkoncilní latinská liturgie neměla v kánonu žádnou zmínku o Duchu svatém. Upravená koncilní liturgie už zmínku o Duchu svatém má, je však zařazena ještě před slova ustanovení (konsekrační slova). Na rozdíl od toho, východní liturgie obsahuje tzv. úpěnlivé vzývání Ducha svatého, neboli epiklézi, a to až po slovech ustanovení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Liturgisté II. Vatikána měli odvahu k radikálním krokům: obrátili oltář tváří k lidu a mnohde odstranili svatostánky z centra chrámu. Proč se neodvážili do kánonu západní liturgie přijmout východní epiklézi? Vnesli pouze zmíněnou modlitbu k Duchu svatému před slova ustanovení, a ne jako epiklézi za ně. Liturgické disputace o epiklézi se vedly několik staletí. Výsledek byl nulový. Západ, ovlivněný scholastickou filosofií, kladl tzv. logické argumenty proti epiklézi, jakoby šlo o dvě konsekrace, což pokládali za nonsens. Problém byl v tom, že Východ i Západ vycházel každý ze svého pohledu. Epikléze není druhou konsekrací. Jednak jde o tajemství víry a jednak je zdůrazněno, že svátosti, a to především liturgie, jsou působeny ne jen slovem, ale i Duchem svatým. Právě na to je ve východní liturgii kladen důraz. V liturgii jak západní, tak východní jde o zpřítomnění Kristovy krvavé oběti na Golgotě. Ve východní liturgii je zdůrazněna mimořádně silná úloha Ducha svatého; dá se povědět dle východních teologů, že vždy jde zároveň o nové Letnice (Pjatidesjatnici). Úpěnlivé vzývání Ducha svatého (epikléze) se nevztahuje jen na chléb a víno, posvěcené Kristovými slovy ustanovení, ale i na celé Tajemné Tělo Kristovo – církev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Hlavní rozdíl mezi Východem a Západem je ve stanovení vrcholného momentu – proměnění – kdy na slovo kněze se mění podstata chleba a podstata vína a stává se Tělem a Krví Kristovou. Západ tento moment stanoví při slovech Kristových, která pronesl při poslední večeři. Východní liturgie tato slova nazývá pouze slovy ustanovení, ne slovy proměnění (konsekračními), a moment vyvrcholení konsekrace označuje po slovech ustanovení a anamnézi, až v epiklézi. Duch svatý slova Kristova, kterými ustanovil podstatu liturgie, v epiklézi realizuje. Vtělení Božího Slova – Ježíše, druhé božské osoby – učinil Duch svatý na Mariino „ano“. Podobně v liturgii i kněz skrze vyjádřené slovo dává prostor, aby Duch svatý realizoval – zpřítomnil – na oltáři Kristovu oběť kříže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 slovech ustanovení a anamnézi kněz pronáší úpěnlivou prosbu k Duchu svatému, aby sestoupil nejen na posvěcené dary, ale i na kněze a přítomné, tedy na církev: </w:t>
      </w:r>
      <w:r>
        <w:rPr>
          <w:i/>
          <w:iCs/>
          <w:lang w:val="cs-CZ"/>
        </w:rPr>
        <w:t xml:space="preserve">„Sešli Ducha svatého </w:t>
      </w:r>
      <w:r>
        <w:rPr>
          <w:b/>
          <w:bCs/>
          <w:i/>
          <w:iCs/>
          <w:lang w:val="cs-CZ"/>
        </w:rPr>
        <w:t>na nás i na předložené dary.</w:t>
      </w:r>
      <w:r>
        <w:rPr>
          <w:i/>
          <w:iCs/>
          <w:lang w:val="cs-CZ"/>
        </w:rPr>
        <w:t xml:space="preserve">“ </w:t>
      </w:r>
      <w:r>
        <w:rPr>
          <w:lang w:val="cs-CZ"/>
        </w:rPr>
        <w:t xml:space="preserve">Těmito slovy začíná epikléze, která má do určité míry charakter nových Letnic, nového vylití Ducha svatého. V čase epikléze lid prosí o příchod Ducha svatého </w:t>
      </w:r>
      <w:r>
        <w:rPr>
          <w:i/>
          <w:iCs/>
          <w:lang w:val="cs-CZ"/>
        </w:rPr>
        <w:t>„na nás“</w:t>
      </w:r>
      <w:r>
        <w:rPr>
          <w:lang w:val="cs-CZ"/>
        </w:rPr>
        <w:t xml:space="preserve"> (přítomné věřící) i na dary a zpívá oslavnou a prosebnou antifonu: </w:t>
      </w:r>
      <w:r>
        <w:rPr>
          <w:i/>
          <w:iCs/>
          <w:lang w:val="cs-CZ"/>
        </w:rPr>
        <w:t>„Tebe pojem, Tebe blahoslovim...“</w:t>
      </w:r>
      <w:r>
        <w:rPr>
          <w:lang w:val="cs-CZ"/>
        </w:rPr>
        <w:t xml:space="preserve">. Někteří východní kněží při úpěnlivém vzývání Ducha svatého klečí a v některých klášterech je praxe, že jeromonach je během zpěvu antifony v prostraci. Zpěvem je zároveň dán prostor knězi i všem přítomným k vnitřnímu ztišení a k osobnímu vzývání Ducha svatého. Pak kněz pronáší slova nad posvěceným chlebem: </w:t>
      </w:r>
      <w:r>
        <w:rPr>
          <w:i/>
          <w:iCs/>
          <w:lang w:val="cs-CZ"/>
        </w:rPr>
        <w:t xml:space="preserve">„Sotvori ubo chlib sej čestnoje Tilo Christa Tvojeho“ (Amen). </w:t>
      </w:r>
      <w:r>
        <w:rPr>
          <w:lang w:val="cs-CZ"/>
        </w:rPr>
        <w:t xml:space="preserve">A následně: </w:t>
      </w:r>
      <w:r>
        <w:rPr>
          <w:i/>
          <w:iCs/>
          <w:lang w:val="cs-CZ"/>
        </w:rPr>
        <w:t>„... a ježe v čaši sej čestnuju krov Christa Tvojeho“</w:t>
      </w:r>
      <w:r>
        <w:rPr>
          <w:lang w:val="cs-CZ"/>
        </w:rPr>
        <w:t xml:space="preserve">. Na závěr epikléze dodává: </w:t>
      </w:r>
      <w:r>
        <w:rPr>
          <w:i/>
          <w:iCs/>
          <w:lang w:val="cs-CZ"/>
        </w:rPr>
        <w:t>„Preloživ Duchom Tvojim svjatym“.</w:t>
      </w:r>
      <w:r>
        <w:rPr>
          <w:lang w:val="cs-CZ"/>
        </w:rPr>
        <w:t xml:space="preserve"> Tato závěrečná věta se vztahuje opět jak na posvěcené dary, tak na věřící. Pro věřící jde o etapy hlubšího a hlubšího přijímání Ducha svatého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Co se týče konsekrace darů, slova: </w:t>
      </w:r>
      <w:r>
        <w:rPr>
          <w:i/>
          <w:iCs/>
          <w:lang w:val="cs-CZ"/>
        </w:rPr>
        <w:t>„Preloživ Duchom Tvojim svjatym“</w:t>
      </w:r>
      <w:r>
        <w:rPr>
          <w:lang w:val="cs-CZ"/>
        </w:rPr>
        <w:t xml:space="preserve"> souvisí i se slovy epikléze nad posvěcenými dary. Konsekrační slova v epiklézi a spoluúčast Ducha svatého lze vyjádřit spojením: </w:t>
      </w:r>
      <w:r>
        <w:rPr>
          <w:i/>
          <w:iCs/>
          <w:lang w:val="cs-CZ"/>
        </w:rPr>
        <w:t>„</w:t>
      </w:r>
      <w:r>
        <w:rPr>
          <w:i/>
          <w:iCs/>
          <w:u w:val="single"/>
          <w:lang w:val="cs-CZ"/>
        </w:rPr>
        <w:t>Sotvori ubo chlib sej čestnoje Tilo Christa Tvojeho</w:t>
      </w:r>
      <w:r>
        <w:rPr>
          <w:i/>
          <w:iCs/>
          <w:lang w:val="cs-CZ"/>
        </w:rPr>
        <w:t>“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 xml:space="preserve">„(preloživ) </w:t>
      </w:r>
      <w:r>
        <w:rPr>
          <w:i/>
          <w:iCs/>
          <w:u w:val="single"/>
          <w:lang w:val="cs-CZ"/>
        </w:rPr>
        <w:t>Duchom Tvojim svjatym</w:t>
      </w:r>
      <w:r>
        <w:rPr>
          <w:i/>
          <w:iCs/>
          <w:lang w:val="cs-CZ"/>
        </w:rPr>
        <w:t>“.</w:t>
      </w:r>
      <w:r>
        <w:rPr>
          <w:lang w:val="cs-CZ"/>
        </w:rPr>
        <w:t xml:space="preserve"> Totéž platí i o slovech nad kalichem: </w:t>
      </w:r>
      <w:r>
        <w:rPr>
          <w:i/>
          <w:iCs/>
          <w:lang w:val="cs-CZ"/>
        </w:rPr>
        <w:t>„</w:t>
      </w:r>
      <w:r>
        <w:rPr>
          <w:i/>
          <w:iCs/>
          <w:u w:val="single"/>
          <w:lang w:val="cs-CZ"/>
        </w:rPr>
        <w:t>a ježe v čaši sej čestnuju krov Christa Tvojeho</w:t>
      </w:r>
      <w:r>
        <w:rPr>
          <w:i/>
          <w:iCs/>
          <w:lang w:val="cs-CZ"/>
        </w:rPr>
        <w:t>“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„</w:t>
      </w:r>
      <w:r>
        <w:rPr>
          <w:i/>
          <w:iCs/>
          <w:u w:val="single"/>
          <w:lang w:val="cs-CZ"/>
        </w:rPr>
        <w:t>preloživ Duchom Tvojim svjatym</w:t>
      </w:r>
      <w:r>
        <w:rPr>
          <w:i/>
          <w:iCs/>
          <w:lang w:val="cs-CZ"/>
        </w:rPr>
        <w:t>“.</w:t>
      </w:r>
      <w:r>
        <w:rPr>
          <w:lang w:val="cs-CZ"/>
        </w:rPr>
        <w:t xml:space="preserve"> Kněz se obrací na Boha, aby svou všemohoucností učinil proměnu (konsekraci) a zároveň prosí o Ducha svatého, aby toto tajemství realizoval.  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Západní teolog či liturgista se asi dívá na epiklézi nechápavě. </w:t>
      </w:r>
    </w:p>
    <w:p>
      <w:pPr>
        <w:pStyle w:val="Normal"/>
        <w:ind w:firstLine="425"/>
        <w:jc w:val="both"/>
        <w:rPr>
          <w:lang w:val="cs-CZ"/>
        </w:rPr>
      </w:pPr>
      <w:r>
        <w:rPr>
          <w:u w:val="single"/>
          <w:lang w:val="cs-CZ"/>
        </w:rPr>
        <w:t>Krátká rekapitulace</w:t>
      </w:r>
      <w:r>
        <w:rPr>
          <w:lang w:val="cs-CZ"/>
        </w:rPr>
        <w:t xml:space="preserve">: Ježíš ve čtvrtek večer ustanovil svátost oltářní konkrétními slovy, které nám zachovali tři evangelisté. Po ukončení poslední večeře šel Pán Ježíš s apoštoly do Getsemanské zahrady. Tam se modlil, byl zajat a začal proces odsouzení, směřující k Jeho smrti. Následoval výslech před Annášem, Kaifášem, Pilátem. Je nespravedlivě odsouzen, jde křížovou cestou na Golgotu, tam je ukřižován a po tříhodinovém boji a velkém utrpení dovršuje dílo naší spásy vykupitelskou smrt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ýchodní liturgie rozlišuje slova ustanovení, pronesená při poslední večeři, od epikléze, v níž Duch svatý zpřítomňuje už dovršenou Kristovu vykupitelskou oběť na kříži. Mezi slovy ustanovení a epiklézí je anamnéze (připomínka). Připomínají se hlavní události Kristova spasitelného díla slovy – </w:t>
      </w:r>
      <w:r>
        <w:rPr>
          <w:i/>
          <w:iCs/>
          <w:lang w:val="cs-CZ"/>
        </w:rPr>
        <w:t>krest, hrob, tridnevnoje voskresenije</w:t>
      </w:r>
      <w:r>
        <w:rPr>
          <w:lang w:val="cs-CZ"/>
        </w:rPr>
        <w:t xml:space="preserve">... Po anamnézi kněz zvedá současně kalich a diskos s posvěcenými dary a pronáší (zpěvem): </w:t>
      </w:r>
      <w:r>
        <w:rPr>
          <w:i/>
          <w:iCs/>
          <w:lang w:val="cs-CZ"/>
        </w:rPr>
        <w:t>„Tvoja ot Tvojich, Tebi prinosjašče, o vsich i za vsja“.</w:t>
      </w:r>
      <w:r>
        <w:rPr>
          <w:lang w:val="cs-CZ"/>
        </w:rPr>
        <w:t xml:space="preserve"> Po těchto slovech nastává epikléze, tedy úpěnlivá prosba, aby Duch svatý sestoupil </w:t>
      </w:r>
      <w:r>
        <w:rPr>
          <w:b/>
          <w:bCs/>
          <w:lang w:val="cs-CZ"/>
        </w:rPr>
        <w:t>na nás i na předložené dary</w:t>
      </w:r>
      <w:r>
        <w:rPr>
          <w:lang w:val="cs-CZ"/>
        </w:rPr>
        <w:t xml:space="preserve">. Závěrečná slova epikléze: </w:t>
      </w:r>
      <w:r>
        <w:rPr>
          <w:i/>
          <w:iCs/>
          <w:lang w:val="cs-CZ"/>
        </w:rPr>
        <w:t>„Preloživ Duchom Tvojim svjatym“</w:t>
      </w:r>
      <w:r>
        <w:rPr>
          <w:lang w:val="cs-CZ"/>
        </w:rPr>
        <w:t xml:space="preserve"> se vztahují i na přítomné věřící – Tajemné Tělo Kristovo. Trojím „Amen“ je epikléze ukončena. Toto „Amen“ se vztahuje jak na proměněné dary, tak i na lid, který znovu přijal plnost Ducha svatého. Nakonec následuje uctění Krista, přítomného pod způsobou chleba a vína, vonným kadidlem. Pak se kněz obrátí k lidem a okouří i je. Tím symbolicky zdůrazní přítomnost Ducha svatého v nich, před tím, než na závěr liturgie přijmou Krista ve svatém přijímání. </w:t>
      </w:r>
      <w:r>
        <w:rPr>
          <w:i/>
          <w:iCs/>
          <w:lang w:val="cs-CZ"/>
        </w:rPr>
        <w:t>„Kdo jí mé Tělo a pije mou Krev, přebývá ve mně a já v něm.“</w:t>
      </w:r>
      <w:r>
        <w:rPr>
          <w:lang w:val="cs-CZ"/>
        </w:rPr>
        <w:t xml:space="preserve">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ávěrem: Připomínáme, že svatí Cyril a Metoděj přeložili tuto liturgii z řečtiny do staroslověnštiny. Pravoslavná církev dodnes slaví svatou liturgii ve staroslověnštině tak, jak ji slavili svatí Cyril a Metoděj. Tato staroslověnská liturgie byla také uznána v Římě, kde ji oba slovanští věrozvěstové slavnostně sloužili v chrámu Santa Maria Maggiore. Tehdy přinesli i ostatky svatého papeže Klimenta, učedníka a nástupce apoštola Petra, z krymského Chersonés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řipomeňme si rovněž, že apoštolé v Jeruzalémě, jak vyplývá z Písma (Sk 2,42), sloužili </w:t>
      </w:r>
      <w:r>
        <w:rPr>
          <w:i/>
          <w:iCs/>
          <w:lang w:val="cs-CZ"/>
        </w:rPr>
        <w:t>„lámání chleba“</w:t>
      </w:r>
      <w:r>
        <w:rPr>
          <w:lang w:val="cs-CZ"/>
        </w:rPr>
        <w:t xml:space="preserve"> – liturgii – </w:t>
      </w:r>
      <w:r>
        <w:rPr>
          <w:u w:val="single"/>
          <w:lang w:val="cs-CZ"/>
        </w:rPr>
        <w:t>až po seslání Ducha svatého, ne před ním</w:t>
      </w:r>
      <w:r>
        <w:rPr>
          <w:lang w:val="cs-CZ"/>
        </w:rPr>
        <w:t xml:space="preserve">. Epikléze pro ně byla podstatnou skutečností. Pronesli slova Páně – ustanovení – a pak prosili Ducha svatého, aby tato slova realizoval. Východní liturgie, upravená sv. Basilem Velkým a sv. Janem Zlatoústým, navazuje na apoštolskou tradic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západní církvi mohou východní liturgii veřejně sloužit jen ti kněží, kterým dal místní biskup dovolení k biritualismu.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lang w:val="cs-CZ"/>
        </w:rPr>
        <w:t>21. 11. 2018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23:00Z</dcterms:created>
  <dc:creator/>
  <dc:description/>
  <cp:keywords/>
  <dc:language>en-US</dc:language>
  <cp:lastModifiedBy/>
  <dcterms:modified xsi:type="dcterms:W3CDTF">2018-11-27T14:50:00Z</dcterms:modified>
  <cp:revision>1</cp:revision>
  <dc:subject/>
  <dc:title/>
</cp:coreProperties>
</file>