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b/>
          <w:sz w:val="28"/>
          <w:szCs w:val="28"/>
        </w:rPr>
        <w:t>Má Česko přijmout 50 uprchlíků ze Sýrie?</w:t>
      </w:r>
    </w:p>
    <w:p>
      <w:pPr>
        <w:pStyle w:val="1"/>
        <w:rPr>
          <w:b/>
          <w:b/>
          <w:sz w:val="24"/>
          <w:szCs w:val="24"/>
          <w:lang w:val="uk-UA"/>
        </w:rPr>
      </w:pPr>
      <w:r>
        <w:rPr>
          <w:b/>
          <w:sz w:val="24"/>
          <w:szCs w:val="24"/>
          <w:lang w:val="uk-UA"/>
        </w:rPr>
      </w:r>
    </w:p>
    <w:p>
      <w:pPr>
        <w:pStyle w:val="1"/>
        <w:jc w:val="both"/>
        <w:rPr/>
      </w:pPr>
      <w:r>
        <w:rPr>
          <w:sz w:val="24"/>
          <w:szCs w:val="24"/>
        </w:rPr>
        <w:t xml:space="preserve">Novinář z aktuálně.cz dal kard. Dukovi otázku, zda podporuje či nepodporuje přísun 50 uprchlíků, prý sirotků, ze Sýrie do ČR. Kardinál odpověděl, že je třeba jim pomoci tam, kde jsou. </w:t>
      </w:r>
    </w:p>
    <w:p>
      <w:pPr>
        <w:pStyle w:val="1"/>
        <w:jc w:val="both"/>
        <w:rPr>
          <w:sz w:val="24"/>
          <w:szCs w:val="24"/>
        </w:rPr>
      </w:pPr>
      <w:r>
        <w:rPr>
          <w:sz w:val="24"/>
          <w:szCs w:val="24"/>
        </w:rPr>
        <w:t xml:space="preserve">To byla velmi moudrá odpověď, neboť na Východě, pokud jde o sirotka, širší rodina pokládá za svou svatou povinnost mít ho za vlastního. Vytrhávat sirotka z jeho rodinného a etnického zázemí zvětšuje jeho trauma. A navíc toto zneužívat k prolomení islamizace do ČR, je zločinný manévr. </w:t>
      </w:r>
    </w:p>
    <w:p>
      <w:pPr>
        <w:pStyle w:val="1"/>
        <w:jc w:val="both"/>
        <w:rPr/>
      </w:pPr>
      <w:r>
        <w:rPr>
          <w:sz w:val="24"/>
          <w:szCs w:val="24"/>
        </w:rPr>
        <w:t>Na místě by rovněž bylo, kdyby kardinál řekl: „Vážený pane, nejprve mi odpovězte na toto: Dnes někteří poslanci parlamentu prosazují manželství gayů. Tím by gayové dostali zákonné právo na adopci dětí. Aby jim je mohli dát, rozjede se mechanismus kradení dětí rodičům pod rouškou tzv. domácího násilí. Pak bude v Česku ne 50 sirotků, ale víc než 50 000, a to ještě umělých sirotků! A to není všechno. Bude zde 50 000 traumatizovaných matek. A dále řetězec utrpení zasáhne otce, dědečky a babičky. Známe tento tyranizační mechanismus nejen z Norska. Proč vy, jako novinář, neřešíte nejprve právě toto, když je to dnes pro Česko mimořádně aktuální? Až se z bezbranných dětí stanou nešťastní, umělí sirotci, beznadějně toužící po své mámě a po svém domovu, bude už k záchraně pozdě!“</w:t>
      </w:r>
    </w:p>
    <w:p>
      <w:pPr>
        <w:pStyle w:val="Normal"/>
        <w:spacing w:before="0" w:after="200"/>
        <w:rPr>
          <w:sz w:val="24"/>
          <w:szCs w:val="24"/>
        </w:rPr>
      </w:pPr>
      <w:r>
        <w:rPr>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ind w:firstLine="425"/>
    </w:pPr>
    <w:rPr>
      <w:rFonts w:ascii="Times New Roman" w:hAnsi="Times New Roman" w:eastAsia="Calibri" w:cs="Times New Roman"/>
      <w:color w:val="auto"/>
      <w:sz w:val="60"/>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8:57:00Z</dcterms:created>
  <dc:creator/>
  <dc:description/>
  <cp:keywords/>
  <dc:language>en-US</dc:language>
  <cp:lastModifiedBy/>
  <dcterms:modified xsi:type="dcterms:W3CDTF">2018-09-22T15:49:00Z</dcterms:modified>
  <cp:revision>1</cp:revision>
  <dc:subject/>
  <dc:title/>
</cp:coreProperties>
</file>