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Biskupové emerité, sjednoťte se s věrností Kristu a církvi, </w:t>
        <w:br/>
        <w:t>kterou představuje Kristův pastýř C. M. Viganò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video: </w:t>
      </w:r>
      <w:hyperlink r:id="rId2">
        <w:r>
          <w:rPr>
            <w:rStyle w:val="InternetLink"/>
            <w:b/>
            <w:lang w:val="en-GB"/>
          </w:rPr>
          <w:t>https://vkpatriarhat.org/cz/?p=48893</w:t>
        </w:r>
      </w:hyperlink>
      <w:r>
        <w:rPr>
          <w:b/>
          <w:lang w:val="en-GB"/>
        </w:rPr>
        <w:t xml:space="preserve">  </w:t>
      </w:r>
      <w:hyperlink r:id="rId3">
        <w:r>
          <w:rPr>
            <w:rStyle w:val="InternetLink"/>
            <w:b/>
            <w:lang w:val="en-GB"/>
          </w:rPr>
          <w:t>https://kristuv-vyznavac.wistia.com/medias/violhth9d9</w:t>
        </w:r>
      </w:hyperlink>
      <w:r>
        <w:rPr>
          <w:b/>
          <w:lang w:val="en-GB"/>
        </w:rPr>
        <w:t xml:space="preserve">  </w:t>
      </w:r>
      <w:hyperlink r:id="rId4">
        <w:r>
          <w:rPr>
            <w:rStyle w:val="InternetLink"/>
            <w:b/>
            <w:lang w:val="en-GB"/>
          </w:rPr>
          <w:t>https://bcp-video.org/cz/biskupove-emerite/</w:t>
        </w:r>
      </w:hyperlink>
      <w:r>
        <w:rPr>
          <w:b/>
          <w:lang w:val="en-GB"/>
        </w:rPr>
        <w:t xml:space="preserve">  </w:t>
      </w:r>
      <w:hyperlink r:id="rId5">
        <w:r>
          <w:rPr>
            <w:rStyle w:val="InternetLink"/>
            <w:b/>
            <w:lang w:val="en-GB"/>
          </w:rPr>
          <w:t>https://ugetube.com/watch/bSKQiHTR9K957aX</w:t>
        </w:r>
      </w:hyperlink>
      <w:r>
        <w:rPr>
          <w:b/>
          <w:lang w:val="en-GB"/>
        </w:rPr>
        <w:t xml:space="preserve">  </w:t>
      </w:r>
      <w:hyperlink r:id="rId6">
        <w:r>
          <w:rPr>
            <w:rStyle w:val="InternetLink"/>
            <w:b/>
            <w:lang w:val="en-GB"/>
          </w:rPr>
          <w:t>https://rumble.com/v1mp4qg-biskupov-emerit.html</w:t>
        </w:r>
      </w:hyperlink>
      <w:r>
        <w:rPr>
          <w:b/>
          <w:lang w:val="en-GB"/>
        </w:rPr>
        <w:t xml:space="preserve">  </w:t>
      </w:r>
      <w:hyperlink r:id="rId7">
        <w:r>
          <w:rPr>
            <w:rStyle w:val="InternetLink"/>
            <w:b/>
            <w:lang w:val="en-GB"/>
          </w:rPr>
          <w:t>https://cos.tv/videos/play/39432141628542976</w:t>
        </w:r>
      </w:hyperlink>
    </w:p>
    <w:p>
      <w:pPr>
        <w:pStyle w:val="Normal"/>
        <w:jc w:val="center"/>
        <w:rPr>
          <w:b/>
          <w:b/>
          <w:lang w:val="en-GB"/>
        </w:rPr>
      </w:pPr>
      <w:hyperlink r:id="rId8">
        <w:r>
          <w:rPr>
            <w:rStyle w:val="InternetLink"/>
            <w:b/>
            <w:lang w:val="en-GB"/>
          </w:rPr>
          <w:t>https://www.bitchute.com/video/lZoHmjf5gGBS/</w:t>
        </w:r>
      </w:hyperlink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ind w:firstLine="425"/>
        <w:rPr>
          <w:lang w:val="cs-CZ"/>
        </w:rPr>
      </w:pPr>
      <w:r>
        <w:rPr>
          <w:lang w:val="cs-CZ"/>
        </w:rPr>
        <w:t xml:space="preserve">Vážení emeritní biskupové,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nejmladší z vás překročili hranici 75 let, nejstarší 90 let. Neznáte dne ani hodiny, čeká vás smrt, Boží soud a pak nebe či peklo. Dnes, kdy pseudopapež Bergoglio ruší základní pravdy víry a morálky, Bůh od vás očekává, že se jasně a vyhraněně postavíte za Kristovo učení jako praví vyznavači, anebo i mučedníci. Vy v této těžké době nemáte co ztratit. Bergoglio vás nemůže nijak potrestat na rozdíl od těch, kteří ještě zastávají církevní úřad. Ti si snad mohou falešně namlouvat: „Musím být zticha, musím mlčet k hrozným zločinům, protože Bergoglio a jeho sekta by mě okamžitě zbavila mé hodnosti a očernila v masmédiích, jak se to už stalo s mnoha jinými.“ Zaujmout tento postoj v čase, kdy je třeba vydat svědectví za Krista, je ale zradou. Mnohým biskupům dnes neleží na srdci spása duší a věrnost Kristu, ale vlastní kariéra. Ježíš jasně řekl: </w:t>
      </w:r>
      <w:r>
        <w:rPr>
          <w:i/>
          <w:iCs/>
          <w:lang w:val="cs-CZ"/>
        </w:rPr>
        <w:t>„Kdo mě zapře před lidmi, toho zapřu i já před svým Otcem nebeským.“</w:t>
      </w:r>
      <w:r>
        <w:rPr>
          <w:lang w:val="cs-CZ"/>
        </w:rPr>
        <w:t xml:space="preserve"> (Mt 10,33)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Životopisy mučedníků prvních třech století jsou svědectvím, že toto slovo brali vážně a podstoupili nejen smrt, ale i hrozná mučení. Vás, vážení emerité, za vyznání víry v Krista nikdo mučit nebude. Pokud se ale vymlouváte, že chcete dožít svůj život takzvaně v klidu, takzvaně v katolické církvi, pak si uvědomte, že v jednotě s pseudopapežem Bergogliem už nejde o katolickou církev, a není to už ani křesťanství. Boží přikázání jsou rušena a prosazuje se homosexualismus, dokonce sňatky sodomitů! Pseudopapež intronizuje démona Pačamamu v hlavním chrámu církve a pak se v Kanadě zasvěcuje démonům pod vedením šamana, který píská na kost z divokého krocana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Toto je veřejná apostaze! Vy jste povinni ho veřejně napomenout a jasně povědět, že apostatické kroky, které dělá, jsou v naprostém rozporu s Kristovým učením i s celou katolickou a křesťanskou tradicí. Vy ale mlčíte, tedy nesete za to zodpovědnost. Jak obstojíte na Božím soudu? 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Na vás se plně vztahuje Kristovo podobenství o neplodném fíkovníku, v němž Ježíš říká: </w:t>
      </w:r>
      <w:r>
        <w:rPr>
          <w:i/>
          <w:iCs/>
          <w:lang w:val="cs-CZ"/>
        </w:rPr>
        <w:t xml:space="preserve">„Jeden člověk měl na své vinici zasazený fíkový strom. Přišel pak na něm hledat ovoce, ale nenašel. Řekl tedy vinaři: ‚Hle, tři roky přicházím a hledám na tomto fíkovníku ovoce, ale nenalézám. Poraz ho. Proč má kazit i tu zem?‘ Ale on mu odpověděl: ‚Pane, nech ho ještě tento rok, až ho okopám a pohnojím, ponese-li snad ovoce. A pokud ne, porazíš ho potom.‘“ </w:t>
      </w:r>
      <w:r>
        <w:rPr>
          <w:lang w:val="cs-CZ"/>
        </w:rPr>
        <w:t>(Lk 13,6-9)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Vážený emerito, Ty neneseš ovoce pokání ani za tři desetiletí po svém biskupském svěcení. Naopak, Ty neseš ovoce zrady, zbabělosti a pohoršení. Možná právě Tobě patří to slovo: </w:t>
      </w:r>
      <w:r>
        <w:rPr>
          <w:i/>
          <w:iCs/>
          <w:lang w:val="cs-CZ"/>
        </w:rPr>
        <w:t>„ještě tento rok“.</w:t>
      </w:r>
      <w:r>
        <w:rPr>
          <w:lang w:val="cs-CZ"/>
        </w:rPr>
        <w:t xml:space="preserve"> To ale nemusí být ani rok. Písmo varuje: </w:t>
      </w:r>
      <w:r>
        <w:rPr>
          <w:i/>
          <w:iCs/>
          <w:lang w:val="cs-CZ"/>
        </w:rPr>
        <w:t>„Uslyšíte-li dnes Jeho hlas, nezatvrzujte svá srdce.“</w:t>
      </w:r>
      <w:r>
        <w:rPr>
          <w:lang w:val="cs-CZ"/>
        </w:rPr>
        <w:t xml:space="preserve"> A Ježíš Ti znovu připomíná: </w:t>
      </w:r>
      <w:r>
        <w:rPr>
          <w:i/>
          <w:iCs/>
          <w:lang w:val="cs-CZ"/>
        </w:rPr>
        <w:t>„Buď připraven, neboť neznáš dne ani hodiny.“</w:t>
      </w:r>
      <w:r>
        <w:rPr>
          <w:lang w:val="cs-CZ"/>
        </w:rPr>
        <w:t xml:space="preserve"> Stav zbabělého mlčení, ve kterém se dnes nacházíš, je stav nekajícnosti. Ty jsi ten neplodný fíkovník. A Ježíš jasně říká: </w:t>
      </w:r>
      <w:r>
        <w:rPr>
          <w:i/>
          <w:iCs/>
          <w:lang w:val="cs-CZ"/>
        </w:rPr>
        <w:t xml:space="preserve">„Nebudeš-li činit pokání, i Ty zahyneš.“ </w:t>
      </w:r>
      <w:r>
        <w:rPr>
          <w:lang w:val="cs-CZ"/>
        </w:rPr>
        <w:t xml:space="preserve">Bůh Ti tímto listem dává poslední šanci, aby ses veřejně postavil za Pána Ježíše Krista a Jeho učení, které hlásá a pro které trpí věrný Kristův pastýř С. M. Viganò, bývalý nuncius USA. </w:t>
      </w:r>
    </w:p>
    <w:p>
      <w:pPr>
        <w:pStyle w:val="Normal"/>
        <w:ind w:firstLine="425"/>
        <w:jc w:val="both"/>
        <w:rPr>
          <w:lang w:val="cs-CZ"/>
        </w:rPr>
      </w:pPr>
      <w:r>
        <w:rPr>
          <w:spacing w:val="-1"/>
          <w:kern w:val="2"/>
          <w:lang w:val="cs-CZ"/>
        </w:rPr>
        <w:t>Pokud i tentokrát svým mlčením zapřeš našeho Pána a Spasitele, dáš tím najevo, že schvaluješ cestu masové</w:t>
      </w:r>
      <w:r>
        <w:rPr>
          <w:lang w:val="cs-CZ"/>
        </w:rPr>
        <w:t xml:space="preserve"> </w:t>
      </w:r>
      <w:r>
        <w:rPr>
          <w:spacing w:val="-3"/>
          <w:kern w:val="2"/>
          <w:lang w:val="cs-CZ"/>
        </w:rPr>
        <w:t>apostaze. Tím na Tebe dopadá plná zodpovědnost za všechny zločiny, které páchá Bergoglio a jeho sekta okupující</w:t>
      </w:r>
      <w:r>
        <w:rPr>
          <w:lang w:val="cs-CZ"/>
        </w:rPr>
        <w:t xml:space="preserve"> </w:t>
      </w:r>
      <w:r>
        <w:rPr>
          <w:spacing w:val="-2"/>
          <w:kern w:val="2"/>
          <w:lang w:val="cs-CZ"/>
        </w:rPr>
        <w:t>vedení církve. Pro Tebe brzy přijde smrt a budeš vyťat z Boží vinice, kterou je církev, nejen bojující, ale i církev</w:t>
      </w:r>
      <w:r>
        <w:rPr>
          <w:lang w:val="cs-CZ"/>
        </w:rPr>
        <w:t xml:space="preserve"> oslavená. To znamená, že budeš věčně zavržen v pekle. Uvědomuješ si to, vážený biskupe emerito? Ty máš biskupskou autoritu, i když nejsi v úřadu. Bůh bude z Tvé ruky požadovat krev těch, kteří podlehli Bergogliovu sodomistickému a modlářskému antievangeliu a Tys je nevaroval! Oni proto jdou širokou cestou do věčné záhuby. Tys byl povinen je varovat. Tys byl povinen se veřejně postavit za Kristovo učení proti antievangeliu </w:t>
      </w:r>
      <w:r>
        <w:rPr>
          <w:spacing w:val="-2"/>
          <w:kern w:val="2"/>
          <w:lang w:val="cs-CZ"/>
        </w:rPr>
        <w:t>Bergoglia, které stahuje na církev anathemu. Ty, biskupe emerito, máš větší vinu než současní biskupové v úřadě.</w:t>
      </w:r>
      <w:r>
        <w:rPr>
          <w:lang w:val="cs-CZ"/>
        </w:rPr>
        <w:t xml:space="preserve"> Proč? Protože ty jsi ještě zažil pravověrnou formaci a dobře jsi věděl, co je a co není katolické učení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Otrávená generace kněží po II. vatikánu, která už nebyla zakořeněna v pravém učení, má do určité míry polehčující okolnost. 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Vážený biskupe emerito, ptáš se, co musíš konkrétně dělat, abys obstál u Božího soudu? Odpovědí je Ti příklad věrného pastýře С. M. Vigana. On vydal a zveřejnil před celým světem svědectví víry! On vyzval heretika v papežském úřadě k rezignaci! Tobě stačí zveřejnit: </w:t>
      </w:r>
      <w:r>
        <w:rPr>
          <w:i/>
          <w:iCs/>
          <w:lang w:val="cs-CZ"/>
        </w:rPr>
        <w:t>„Vyznávám spasitelné Kristovo učení a tímto se přidávám k postoji Kristova pastýře С. M. Vigana. Zároveň se po jeho příkladu odděluji od současné hlubinné apostaze, která vede k sebezničení církve.“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Alternativní masmédia rozšíří tvé vyznání do celého světa a budeš zapsán v knize života jako Kristův vyznavač. Budeš mít úctu věřících a tvůj hrob jimi bude vděčně navštěvován. Hlavně Tě pak ale čeká věčná odměna v nebi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+ Eliáš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Patriarcha Byzantského katolického patriarchátu</w:t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/>
      </w:pPr>
      <w:r>
        <w:rPr>
          <w:lang w:val="cs-CZ"/>
        </w:rPr>
        <w:t>3. 10. 2022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patriarhat.org/cz/?p=48893" TargetMode="External"/><Relationship Id="rId3" Type="http://schemas.openxmlformats.org/officeDocument/2006/relationships/hyperlink" Target="https://kristuv-vyznavac.wistia.com/medias/violhth9d9" TargetMode="External"/><Relationship Id="rId4" Type="http://schemas.openxmlformats.org/officeDocument/2006/relationships/hyperlink" Target="https://bcp-video.org/cz/biskupove-emerite/" TargetMode="External"/><Relationship Id="rId5" Type="http://schemas.openxmlformats.org/officeDocument/2006/relationships/hyperlink" Target="https://ugetube.com/watch/bSKQiHTR9K957aX" TargetMode="External"/><Relationship Id="rId6" Type="http://schemas.openxmlformats.org/officeDocument/2006/relationships/hyperlink" Target="https://rumble.com/v1mp4qg-biskupov-emerit.html" TargetMode="External"/><Relationship Id="rId7" Type="http://schemas.openxmlformats.org/officeDocument/2006/relationships/hyperlink" Target="https://cos.tv/videos/play/39432141628542976" TargetMode="External"/><Relationship Id="rId8" Type="http://schemas.openxmlformats.org/officeDocument/2006/relationships/hyperlink" Target="https://www.bitchute.com/video/lZoHmjf5gGBS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9:54:00Z</dcterms:created>
  <dc:creator/>
  <dc:description/>
  <dc:language>en-US</dc:language>
  <cp:lastModifiedBy/>
  <dcterms:modified xsi:type="dcterms:W3CDTF">2022-10-05T19:54:00Z</dcterms:modified>
  <cp:revision>1</cp:revision>
  <dc:subject/>
  <dc:title/>
</cp:coreProperties>
</file>