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cs-CZ"/>
        </w:rPr>
      </w:pPr>
      <w:r>
        <w:rPr>
          <w:b/>
          <w:bCs/>
          <w:sz w:val="32"/>
          <w:lang w:val="cs-CZ"/>
        </w:rPr>
        <w:t>Vánoce 2018</w:t>
      </w:r>
    </w:p>
    <w:p>
      <w:pPr>
        <w:pStyle w:val="Normal"/>
        <w:jc w:val="center"/>
        <w:rPr>
          <w:lang w:val="cs-CZ"/>
        </w:rPr>
      </w:pPr>
      <w:r>
        <w:rPr>
          <w:lang w:val="cs-CZ"/>
        </w:rPr>
        <w:t>(pastýřský list)</w:t>
      </w:r>
    </w:p>
    <w:p>
      <w:pPr>
        <w:pStyle w:val="Normal"/>
        <w:jc w:val="center"/>
        <w:rPr>
          <w:b/>
          <w:b/>
          <w:bCs/>
          <w:lang w:val="cs-CZ"/>
        </w:rPr>
      </w:pPr>
      <w:r>
        <w:rPr>
          <w:b/>
          <w:bCs/>
          <w:lang w:val="cs-CZ"/>
        </w:rPr>
      </w:r>
    </w:p>
    <w:p>
      <w:pPr>
        <w:pStyle w:val="Normal"/>
        <w:ind w:firstLine="425"/>
        <w:rPr>
          <w:lang w:val="cs-CZ"/>
        </w:rPr>
      </w:pPr>
      <w:r>
        <w:rPr>
          <w:lang w:val="cs-CZ"/>
        </w:rPr>
        <w:t>Drazí bratři a sestry!</w:t>
      </w:r>
    </w:p>
    <w:p>
      <w:pPr>
        <w:pStyle w:val="Normal"/>
        <w:ind w:firstLine="425"/>
        <w:jc w:val="both"/>
        <w:rPr/>
      </w:pPr>
      <w:r>
        <w:rPr>
          <w:lang w:val="cs-CZ"/>
        </w:rPr>
        <w:t xml:space="preserve">Rok uběhl, už se nevrátí ani jedna minuta. Opět stojíme před tajemstvím Kristova narození, abychom se s Ním duchovně sjednotili. Před naším duchovním zrakem se odvíjí historie spojená s městečkem Betlémem. Přesvatá Panna a svatý Josef sem přišli z daleké Galileje kvůli soupisu, který nařídil císař Augustus. Blíží se čas narození dítěte, a nikde pro ně není místo. Tím dítětem je slíbený Mesiáš, předpověděný proroky a tak dlouho očekávaný celým lidstvem. Nenašli místo v žádném domě, v žádném útulku, až v betlémské stáji; tam se nám narodil Spasitel, Kristus Pán! </w:t>
      </w:r>
    </w:p>
    <w:p>
      <w:pPr>
        <w:pStyle w:val="Normal"/>
        <w:ind w:firstLine="425"/>
        <w:jc w:val="both"/>
        <w:rPr/>
      </w:pPr>
      <w:r>
        <w:rPr>
          <w:lang w:val="cs-CZ"/>
        </w:rPr>
        <w:t xml:space="preserve">Dojemná poezie Vánoc se dotýká srdcí lidí dobré vůle už dvě tisíciletí. Ve svaté noci hlídali pastýři svá stáda v blízkém okolí. Najednou se jim ukázal anděl Páně. Jeho oslnivý vzhled i jeho slova je cele pronikly: </w:t>
      </w:r>
      <w:r>
        <w:rPr>
          <w:i/>
          <w:iCs/>
          <w:lang w:val="cs-CZ"/>
        </w:rPr>
        <w:t>„Nebojte se! Zvěstuji vám velikou radost, která bude pro všechen lid. Dnes se vám narodil Spasitel, to je Kristus Pán! Toto vám bude znamení: naleznete děťátko ovinuté plenkami a položené do jeslí.“</w:t>
      </w:r>
      <w:r>
        <w:rPr>
          <w:lang w:val="cs-CZ"/>
        </w:rPr>
        <w:t xml:space="preserve"> Hned tu bylo s andělem velké množství nebeských zástupů a takto chválily Boha: </w:t>
      </w:r>
      <w:r>
        <w:rPr>
          <w:i/>
          <w:lang w:val="cs-CZ"/>
        </w:rPr>
        <w:t>„Sláva na výsostech Bohu a na zemi pokoj lidem dobré vůle!“</w:t>
      </w:r>
      <w:r>
        <w:rPr>
          <w:lang w:val="cs-CZ"/>
        </w:rPr>
        <w:t xml:space="preserve"> Jakmile andělé od nich odešli do nebe, řekli si pastýři: </w:t>
      </w:r>
      <w:r>
        <w:rPr>
          <w:i/>
          <w:lang w:val="cs-CZ"/>
        </w:rPr>
        <w:t xml:space="preserve">„Pojďme až do Betléma a podívejme se na to, co se tam stalo, jak nám Pán oznámil.“ </w:t>
      </w:r>
      <w:r>
        <w:rPr>
          <w:lang w:val="cs-CZ"/>
        </w:rPr>
        <w:t xml:space="preserve">Spěchali tam a nalezli Marii a Josefa i to děťátko položené do jeslí. Ta radost, kterou prožívali pastýři, nebyla jen pro ně, byla pro všechen lid, tedy dnes i pro mě a pro tebe. Kéž i nám stále znějí v mysli slova: </w:t>
      </w:r>
      <w:r>
        <w:rPr>
          <w:i/>
          <w:iCs/>
          <w:lang w:val="cs-CZ"/>
        </w:rPr>
        <w:t>„Dnes se vám narodil Spasitel, Kristus Pán!“</w:t>
      </w:r>
      <w:r>
        <w:rPr>
          <w:lang w:val="cs-CZ"/>
        </w:rPr>
        <w:t xml:space="preserve">   </w:t>
      </w:r>
    </w:p>
    <w:p>
      <w:pPr>
        <w:pStyle w:val="Normal"/>
        <w:ind w:firstLine="425"/>
        <w:jc w:val="both"/>
        <w:rPr/>
      </w:pPr>
      <w:r>
        <w:rPr>
          <w:lang w:val="cs-CZ"/>
        </w:rPr>
        <w:t xml:space="preserve">Kdo to je Spasitel? Jednorozený Syn Boží, ten jediný, který zachraňuje od hříchu. My si tyto dny uvědomujeme víc než kdykoliv předtím, že potřebujeme Spasitele – Zachránce. Situace, ve které jsme, je z lidského pohledu neřešitelná. Islamizace je prosazována tak silným nadnárodním tlakem, že ani Česko, ani Slovensko, ani V4, ani žádný národ Evropy není schopen bez Božího zásahu obstát. Kromě toho je tu démonský tlak, který se vší rafinovaností uzákoňuje, privileguje a vnucuje každému, a zvláště dětem a mládeži, sodomii a všechny amorálnosti. Jde o systematickou likvidaci člověka, rodiny i národa. </w:t>
      </w:r>
    </w:p>
    <w:p>
      <w:pPr>
        <w:pStyle w:val="Normal"/>
        <w:ind w:firstLine="425"/>
        <w:jc w:val="both"/>
        <w:rPr/>
      </w:pPr>
      <w:r>
        <w:rPr>
          <w:lang w:val="cs-CZ"/>
        </w:rPr>
        <w:t xml:space="preserve">Jaká je perspektiva pro děti, které se narodily v tomto roce a nevinnýma očima se dívají na své milující rodiče? Povinné očkování s sebou nese hrozbu narušení imunity i hrozbu neplodnosti. Je uzákoňována amorální sexuální antivýchova, celosvětově programovaná z OSN. Smlouvy o gender demoralizaci z Rady Evropy i Evropské unie jsou prosazovány vlastními poslanci jednotlivých národů pod nátlakem a podvodem. Dítě už nebude smět vědět, jestli je chlapeček či holčička, protože prý má právo si zvolit „sociální“ pohlaví. Takový nesmysl by nevymysleli ani nejnebezpečnější obyvatelé psychiatrie! My to ale musíme brát vážně, a navíc jako celospolečenskou prestiž! A nejen to, prý k tomu ještě musíme odhodit zastaralé stereotypy, kterými je podle genderistů rodina, otec, matka a děti. Začalo to před deseti lety Lisabonskou smlouvou a dnes pokračuje tzv. Istanbulskou. Pokrytecká ideologie o „právech dítěte“ či „domácím násilí“ má za následek tzv. preventivní kradení dětí milujícím rodičům. Ukradené děti mají být dávány homosexuálním pseudomanželům či pedofilům – to je hrůza, kterou Česko a Slovensko nikdy ve své ani té nejtemnější historii nezažilo. Tato démonská ideologie bude dětem vtloukat do hlavy nesmysly, které pak mají takzvané právo realizovat a rodiče je nesmí před těmito zvrhlostmi chránit, protože by se prý provinili proti „největšímu zájmu“ dítěte. Následně budou podle gender programů děti nutit brát hormonální léky a pak je psychologicky zmanipulují k přeoperování a učiní z nich fyzické i duševní mrzáky. Toto je hrozivá perspektiva. Čelní ukrajinský politik se tyto dny vyjádřil k Istanbulské úmluvě, která vtěluje gender ideologii. Nazval ji formou neomarxismu a cestou do propasti. </w:t>
      </w:r>
    </w:p>
    <w:p>
      <w:pPr>
        <w:pStyle w:val="Normal"/>
        <w:ind w:firstLine="425"/>
        <w:jc w:val="both"/>
        <w:rPr>
          <w:lang w:val="cs-CZ"/>
        </w:rPr>
      </w:pPr>
      <w:r>
        <w:rPr>
          <w:lang w:val="cs-CZ"/>
        </w:rPr>
        <w:t>Ubohé děti! Toto všechno novodobý Herodes, dnes OSN, EU a RE, chystá.</w:t>
      </w:r>
      <w:r>
        <w:rPr>
          <w:i/>
          <w:iCs/>
          <w:lang w:val="cs-CZ"/>
        </w:rPr>
        <w:t xml:space="preserve"> </w:t>
      </w:r>
    </w:p>
    <w:p>
      <w:pPr>
        <w:pStyle w:val="Normal"/>
        <w:ind w:firstLine="425"/>
        <w:jc w:val="both"/>
        <w:rPr/>
      </w:pPr>
      <w:r>
        <w:rPr>
          <w:lang w:val="cs-CZ"/>
        </w:rPr>
        <w:t xml:space="preserve">Lidé, kteří nemají živou víru, jsou dnes velcí ubožáci, i kdyby měli sebevětší bohatství. Jsou odsouzeni k zoufalství a k totální beznaději. My ale máme nejen naději, my žijeme z jistoty a živé zkušenosti, protože Ježíš, náš Spasitel, je skutečně s námi a v nás! Do lidské temnoty lži, zla a hříchu přišel jako bezbranné dítě. </w:t>
      </w:r>
      <w:r>
        <w:rPr>
          <w:i/>
          <w:iCs/>
          <w:lang w:val="cs-CZ"/>
        </w:rPr>
        <w:t>„Dítě se nám narodilo, Syn je nám dán... On je Bůh silný... Kníže pokoje. Jeho vláda se rozšíří a pokoji nebude konce.“</w:t>
      </w:r>
      <w:r>
        <w:rPr>
          <w:lang w:val="cs-CZ"/>
        </w:rPr>
        <w:t xml:space="preserve"> (Iz 9) Přišel, aby nás zachránil z otroctví hříchu a ďábla, a nejen to, ale i od Heroda, který nás dnes ohrožuje islamizací a genderem. Je však třeba, abychom činili pokání, tedy změnili myšlení a cele věřili evangeliu a nevěřili démonským lžím. Musíme se postavit proti zvrácenostem. </w:t>
      </w:r>
    </w:p>
    <w:p>
      <w:pPr>
        <w:pStyle w:val="Normal"/>
        <w:ind w:firstLine="425"/>
        <w:jc w:val="both"/>
        <w:rPr/>
      </w:pPr>
      <w:r>
        <w:rPr>
          <w:lang w:val="cs-CZ"/>
        </w:rPr>
        <w:t xml:space="preserve">Anděl řekl pastýřům o vánoční noci: </w:t>
      </w:r>
      <w:r>
        <w:rPr>
          <w:i/>
          <w:lang w:val="cs-CZ"/>
        </w:rPr>
        <w:t>„Nebojte se!“</w:t>
      </w:r>
      <w:r>
        <w:rPr>
          <w:lang w:val="cs-CZ"/>
        </w:rPr>
        <w:t xml:space="preserve"> Lidé dnes mají oprávněný strach. Ale nám všem, tak jako pastýřům, platí slovo: </w:t>
      </w:r>
      <w:r>
        <w:rPr>
          <w:i/>
          <w:lang w:val="cs-CZ"/>
        </w:rPr>
        <w:t>„Nebojte se!“</w:t>
      </w:r>
      <w:r>
        <w:rPr>
          <w:lang w:val="cs-CZ"/>
        </w:rPr>
        <w:t xml:space="preserve"> Když je tu tak velké nebezpečí, proč se nemáme bát? Protože nám byl dán Zachránce, Spasitel. Bůh k nám ústy proroka promlouvá: </w:t>
      </w:r>
      <w:r>
        <w:rPr>
          <w:i/>
          <w:lang w:val="cs-CZ"/>
        </w:rPr>
        <w:t>„Neboj se, já jsem tě vykoupil, povolal jsem tě tvým jménem. Jsi můj. Já, Hospodin, jsem tvůj Bůh, tvůj Spasitel.“</w:t>
      </w:r>
      <w:r>
        <w:rPr>
          <w:lang w:val="cs-CZ"/>
        </w:rPr>
        <w:t xml:space="preserve"> (Iz 43,1-3) A to si chceme uvědomit i o těchto Vánocích. Bůh je tvůj Spasitel. Neboj se! To je ta největší radost, a to je to jediné pravé východisko. Máme Spasitele! Bůh je s námi! Kdo je proti nám? Ježíš řekl: </w:t>
      </w:r>
      <w:r>
        <w:rPr>
          <w:i/>
          <w:iCs/>
          <w:lang w:val="cs-CZ"/>
        </w:rPr>
        <w:t>„Já jsem s vámi po všechny dny vašeho života.“</w:t>
      </w:r>
      <w:r>
        <w:rPr>
          <w:lang w:val="cs-CZ"/>
        </w:rPr>
        <w:t xml:space="preserve"> Je třeba, abychom i my byli s Ním. Není žádná taková hrozba, od které by nás nemohl zachránit. Musíme se však dobrovolně oddělit od hříchu a ducha lži. Konat pokání. Tak, jako ve Starém zákoně, když vyvolený národ konal pokání, Bůh se nad ním znovu a znovu smilovával. Když ale od živého vztahu k Bohu národ odpadl a přiklonil se k modlářství a okultismu, přišly války, mor, dravá zvěř, až nakonec i babylonské zajetí. Proto i pro český a slovenský národ i pro ostatní národy je jen jedna cesta – cesta návratu k Bohu, přijetí Jeho přikázání a odvrácení se od cesty hříchu a sebezničení. </w:t>
      </w:r>
    </w:p>
    <w:p>
      <w:pPr>
        <w:pStyle w:val="Normal"/>
        <w:ind w:firstLine="425"/>
        <w:jc w:val="both"/>
        <w:rPr/>
      </w:pPr>
      <w:r>
        <w:rPr>
          <w:lang w:val="cs-CZ"/>
        </w:rPr>
        <w:t xml:space="preserve">Dnes hájit pravdu, i tu přirozenou, vyžaduje mimořádné hrdinství. I vaše manifestace v tomto roce byly projevem hrdinství. Postavili jste se za pravdu a za Boží zákon. Boj o likvidaci křesťanství i českého a slovenského národa byl letos mimořádně velký. Vy jste to však přinesením mimořádných obětí vyvážili. V duchovní oblasti mají velký význam. Byl to boj proti duchu islamizace a genderu. To, že snaha o slovenský majdán zkrachovala, k tomu přispěly i vaše modlitby a kroky víry. Slovensko a Česko odmítlo Globální kompakt pro migraci. Boj ale pokračuje a znovu je budoucnost našich národů závislá na vašich modlitbách a skutcích víry.   </w:t>
      </w:r>
    </w:p>
    <w:p>
      <w:pPr>
        <w:pStyle w:val="Normal"/>
        <w:ind w:firstLine="425"/>
        <w:jc w:val="both"/>
        <w:rPr>
          <w:lang w:val="cs-CZ"/>
        </w:rPr>
      </w:pPr>
      <w:r>
        <w:rPr>
          <w:lang w:val="cs-CZ"/>
        </w:rPr>
        <w:t xml:space="preserve">Patří vám poděkování, že jste se v tomto roce tradičně zúčastnili našich čtyř manifestací pod heslem: „Obnova rodiny, vzkříšení národa“, a to jak v Česku, tak na Slovensku. </w:t>
      </w:r>
    </w:p>
    <w:p>
      <w:pPr>
        <w:pStyle w:val="Normal"/>
        <w:ind w:firstLine="425"/>
        <w:jc w:val="both"/>
        <w:rPr>
          <w:lang w:val="cs-CZ"/>
        </w:rPr>
      </w:pPr>
      <w:r>
        <w:rPr>
          <w:lang w:val="cs-CZ"/>
        </w:rPr>
        <w:t xml:space="preserve">V pondělí velikonoční jsme pořádali manifestaci ve více městech v Čechách, na Moravě i na Slovensku. Měli jsme plakát: </w:t>
      </w:r>
      <w:r>
        <w:rPr>
          <w:i/>
          <w:lang w:val="cs-CZ"/>
        </w:rPr>
        <w:t>Stop kradení dětí! (Istanbul) Stop islamizaci! (Dublin IV.) S.O.S.: Ježíši, zachraň nás!</w:t>
      </w:r>
    </w:p>
    <w:p>
      <w:pPr>
        <w:pStyle w:val="Normal"/>
        <w:ind w:firstLine="425"/>
        <w:jc w:val="both"/>
        <w:rPr>
          <w:lang w:val="cs-CZ"/>
        </w:rPr>
      </w:pPr>
      <w:r>
        <w:rPr>
          <w:lang w:val="cs-CZ"/>
        </w:rPr>
        <w:t xml:space="preserve">Letos jsme měli mimořádně manifestaci i v neděli svatodušní. Spojili jsme ji s jerišským obcházením, se zpěvem a hraním na hudební nástroje. Hned po této duchovní akci i viditelně padly hradby Jericha – Dublin IV padl. V Brně bylo Jericho spojeno i s protestem proti rouhačskému divadlu, které brutálně uráželo našeho Spasitele. V měsíci květnu jsme proto měli kající dny a někteří z vás jste stáli s transparentem a s černým praporem pod morovým sloupem. V měsíci červnu jsme pak na odčinění urážky po čtyři neděle konali kající pochody centrem Brna s velkým křížem. V den sv. Cyrila a Metoděje jsme ještě vykonali kající pouť do Mikulčic. </w:t>
      </w:r>
    </w:p>
    <w:p>
      <w:pPr>
        <w:pStyle w:val="Normal"/>
        <w:ind w:firstLine="425"/>
        <w:jc w:val="both"/>
        <w:rPr>
          <w:lang w:val="cs-CZ"/>
        </w:rPr>
      </w:pPr>
      <w:r>
        <w:rPr>
          <w:lang w:val="cs-CZ"/>
        </w:rPr>
        <w:t>Na svátek Sedmibolestné Panny Marie proběhly manifestace na Slovensku. V Česku 28. září v Praze pod sochou sv. Václava. V jubilejní den 100. výročí české národnosti, 28. října, jsme šli průvodem přes Prahu s transparenty za rodinu a proti Istanbulské úmluvě i proti islamizaci. Při našich manifestacích nám byli velkou podporou naši ukrajinští bratři a sestry, kteří obětovali dalekou cestu z Ukrajiny a zúčastnili se několika našich manifestací jak v Brně, tak v Olomouci i v Praze. Kéž jim to Pán Bůh obzvlášť odplatí.</w:t>
      </w:r>
    </w:p>
    <w:p>
      <w:pPr>
        <w:pStyle w:val="Normal"/>
        <w:ind w:firstLine="425"/>
        <w:jc w:val="both"/>
        <w:rPr>
          <w:lang w:val="cs-CZ"/>
        </w:rPr>
      </w:pPr>
      <w:r>
        <w:rPr>
          <w:lang w:val="cs-CZ"/>
        </w:rPr>
        <w:t xml:space="preserve">Ještě zítra bude manifestace v Olomouci a na druhý den v Praze i na Slovensku. </w:t>
      </w:r>
    </w:p>
    <w:p>
      <w:pPr>
        <w:pStyle w:val="Normal"/>
        <w:ind w:firstLine="425"/>
        <w:jc w:val="both"/>
        <w:rPr/>
      </w:pPr>
      <w:r>
        <w:rPr>
          <w:lang w:val="cs-CZ"/>
        </w:rPr>
        <w:t xml:space="preserve">To vše jsou vaše kroky víry v tomto roce, které navěky zůstanou zapsány v knize života. </w:t>
      </w:r>
    </w:p>
    <w:p>
      <w:pPr>
        <w:pStyle w:val="Normal"/>
        <w:ind w:firstLine="425"/>
        <w:jc w:val="both"/>
        <w:rPr>
          <w:lang w:val="cs-CZ"/>
        </w:rPr>
      </w:pPr>
      <w:r>
        <w:rPr>
          <w:lang w:val="cs-CZ"/>
        </w:rPr>
        <w:t xml:space="preserve">Na závěr vzpomeňme známou událost. Svatý Jeroným byl ve 4. století v poustevně v Betlémské jeskyni, kde překládal Písmo svaté do několika jazyků. Tam se mu zjevil Spasitel v podobě dítěte. Jeroným Mu s nadšením nabízel jako dar všechno, co měl, zdraví, nadání, čas pro plodnou práci, celé své životní dílo a nakonec i život. Ale dítě Ježíš řekl: </w:t>
      </w:r>
      <w:r>
        <w:rPr>
          <w:i/>
          <w:iCs/>
          <w:lang w:val="cs-CZ"/>
        </w:rPr>
        <w:t>„To všechno máš ode mě.“</w:t>
      </w:r>
      <w:r>
        <w:rPr>
          <w:lang w:val="cs-CZ"/>
        </w:rPr>
        <w:t xml:space="preserve"> Jeroným se smutně zeptal: </w:t>
      </w:r>
      <w:r>
        <w:rPr>
          <w:i/>
          <w:iCs/>
          <w:lang w:val="cs-CZ"/>
        </w:rPr>
        <w:t>„A co Ti tedy mohu dát?“</w:t>
      </w:r>
      <w:r>
        <w:rPr>
          <w:lang w:val="cs-CZ"/>
        </w:rPr>
        <w:t xml:space="preserve"> Ježíš odpověděl: </w:t>
      </w:r>
      <w:r>
        <w:rPr>
          <w:i/>
          <w:iCs/>
          <w:lang w:val="cs-CZ"/>
        </w:rPr>
        <w:t>„Jeronýme, dej mi svůj hřích, proto jsem přišel na svět.“</w:t>
      </w:r>
      <w:r>
        <w:rPr>
          <w:lang w:val="cs-CZ"/>
        </w:rPr>
        <w:t xml:space="preserve"> Toto chce Ježíš dnes i po tobě. Dej Mu svůj hřích a strach i celou svou minulost a budoucnost. On ti dá pokoj, který ti svět dát nemůže. </w:t>
      </w:r>
    </w:p>
    <w:p>
      <w:pPr>
        <w:pStyle w:val="Normal"/>
        <w:ind w:firstLine="425"/>
        <w:jc w:val="both"/>
        <w:rPr>
          <w:lang w:val="cs-CZ"/>
        </w:rPr>
      </w:pPr>
      <w:r>
        <w:rPr>
          <w:lang w:val="cs-CZ"/>
        </w:rPr>
        <w:t>Přijal jsi Ježíše, je v tvém nitru. Ničeho se neboj! Ježíš přišel na tento svět i kvůli tobě, aby tě zachránil. Je stále s tebou.</w:t>
      </w:r>
    </w:p>
    <w:p>
      <w:pPr>
        <w:pStyle w:val="Normal"/>
        <w:ind w:firstLine="425"/>
        <w:rPr>
          <w:lang w:val="cs-CZ"/>
        </w:rPr>
      </w:pPr>
      <w:r>
        <w:rPr>
          <w:lang w:val="cs-CZ"/>
        </w:rPr>
        <w:t xml:space="preserve">Christos raždajetsja! </w:t>
      </w:r>
    </w:p>
    <w:p>
      <w:pPr>
        <w:pStyle w:val="Normal"/>
        <w:ind w:firstLine="425"/>
        <w:rPr>
          <w:lang w:val="cs-CZ"/>
        </w:rPr>
      </w:pPr>
      <w:r>
        <w:rPr>
          <w:lang w:val="cs-CZ"/>
        </w:rPr>
      </w:r>
    </w:p>
    <w:p>
      <w:pPr>
        <w:pStyle w:val="Normal"/>
        <w:ind w:firstLine="425"/>
        <w:rPr/>
      </w:pPr>
      <w:r>
        <w:rPr>
          <w:lang w:val="cs-CZ"/>
        </w:rPr>
        <w:t>Patriarcha a biskupové BKP</w:t>
      </w:r>
    </w:p>
    <w:p>
      <w:pPr>
        <w:pStyle w:val="Normal"/>
        <w:ind w:firstLine="425"/>
        <w:rPr>
          <w:lang w:val="cs-CZ"/>
        </w:rPr>
      </w:pPr>
      <w:r>
        <w:rPr>
          <w:lang w:val="cs-CZ"/>
        </w:rPr>
        <w:t>Vánoce 2018</w:t>
      </w:r>
    </w:p>
    <w:p>
      <w:pPr>
        <w:pStyle w:val="Normal"/>
        <w:ind w:firstLine="425"/>
        <w:rPr>
          <w:lang w:val="cs-CZ"/>
        </w:rPr>
      </w:pPr>
      <w:r>
        <w:rPr>
          <w:lang w:val="cs-CZ"/>
        </w:rPr>
      </w:r>
    </w:p>
    <w:sectPr>
      <w:type w:val="nextPage"/>
      <w:pgSz w:w="11906" w:h="16838"/>
      <w:pgMar w:left="85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SimSun;宋体"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20:00Z</dcterms:created>
  <dc:creator/>
  <dc:description/>
  <cp:keywords/>
  <dc:language>en-US</dc:language>
  <cp:lastModifiedBy/>
  <dcterms:modified xsi:type="dcterms:W3CDTF">2018-12-28T07:47:00Z</dcterms:modified>
  <cp:revision>2</cp:revision>
  <dc:subject/>
  <dc:title/>
</cp:coreProperties>
</file>