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ánoce 2022</w:t>
      </w:r>
    </w:p>
    <w:p>
      <w:pPr>
        <w:pStyle w:val="Normal"/>
        <w:spacing w:before="40" w:after="0"/>
        <w:jc w:val="center"/>
        <w:rPr>
          <w:lang w:val="cs-CZ"/>
        </w:rPr>
      </w:pPr>
      <w:r>
        <w:rPr>
          <w:lang w:val="cs-CZ"/>
        </w:rPr>
        <w:t>(pastýřský list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Drazí bratři a sestry!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Rok uběhl, už se nevrátí ani jedna minuta. Opět stojíme před tajemstvím Kristova narození, abychom se s Ním duchovně sjednotili. Před naším duchovním zrakem se odvíjí historie spojená s městečkem Betlémem. Přesvatá Panna a svatý Josef sem přišli z daleké Galileje kvůli soupisu, který nařídil císař Augustus. Blíží se čas narození dítěte a nikde pro ně není místo. Tím dítětem je slíbený Mesiáš, předpověděný proroky a tak dlouho očekávaný celým lidstvem. Nenašli místo v žádném domě, v žádném útulku, až v betlémské stáji, tam se nám narodil Spasitel, Kristus Pán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ojemná poezie Vánoc se dotýká srdcí lidí dobré vůle už dvě tisíciletí. Ve svaté noci hlídali pastýři svá stáda v blízkém okolí. Najednou se jim ukázal anděl Páně. Jeho oslnivý vzhled i jeho slova je cele pronikly: </w:t>
      </w:r>
      <w:r>
        <w:rPr>
          <w:i/>
          <w:iCs/>
          <w:lang w:val="cs-CZ"/>
        </w:rPr>
        <w:t>„Nebojte se! Zvěstuji vám velikou radost, která bude pro všechen lid. Dnes se vám narodil Spasitel, to je Kristus Pán! Toto vám bude znamením: Naleznete děťátko ovinuté plenkami a položené do jeslí</w:t>
      </w:r>
      <w:r>
        <w:rPr>
          <w:lang w:val="cs-CZ"/>
        </w:rPr>
        <w:t>.</w:t>
      </w:r>
      <w:r>
        <w:rPr>
          <w:i/>
          <w:lang w:val="cs-CZ"/>
        </w:rPr>
        <w:t>“</w:t>
      </w:r>
      <w:r>
        <w:rPr>
          <w:lang w:val="cs-CZ"/>
        </w:rPr>
        <w:t xml:space="preserve"> Po tomto nebeském zjevení si pastýři řekli: </w:t>
      </w:r>
      <w:r>
        <w:rPr>
          <w:i/>
          <w:iCs/>
          <w:lang w:val="cs-CZ"/>
        </w:rPr>
        <w:t xml:space="preserve">„Pojďme až do Betléma a podívejme se na to, co se tam stalo, jak nám Pán oznámil.“ </w:t>
      </w:r>
      <w:r>
        <w:rPr>
          <w:lang w:val="cs-CZ"/>
        </w:rPr>
        <w:t xml:space="preserve">Spěchali tam a nalezli Marii a Josefa i to děťátko položené do jeslí. Ta radost, kterou prožívali pastýři, nebyla jen pro ně, byla pro všechen lid, tedy dnes i pro mě a pro tebe. Kéž i nám stále znějí v mysli slova: </w:t>
      </w:r>
      <w:r>
        <w:rPr>
          <w:i/>
          <w:iCs/>
          <w:lang w:val="cs-CZ"/>
        </w:rPr>
        <w:t>„Dnes se vám narodil Spasitel, Kristus Pán!“</w:t>
      </w:r>
      <w:r>
        <w:rPr>
          <w:lang w:val="cs-CZ"/>
        </w:rPr>
        <w:t xml:space="preserve">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do to je Spasitel? Jednorozený Syn Boží, ten jediný, který zachraňuje od hříchu. My si tyto dny uvědomujeme víc než kdykoliv předtím, že potřebujeme Spasitele – Záchrance. Situace, ve které jsme, je z lidského pohledu neřešitelná. Sebevražedný proces lidstva rychle postupuje. Bůh dal člověku svobodu a člověk ji zneužívá ke své časné a věčné škodě. Cestu záchrany, která spočívá ve změně myšlení a v přijetí Spasitele, odmítá. V Americe tyto dny před Vánocemi prosadili na federální úrovni zákon o sňatcích sodomitů. Jednalo se, i když ne na federální úrovni, také o zákonu o právu dětí na změnu pohlaví od 12 let. Ta vrcholí přeoperováním bez souhlasu rodičů. Diskutovalo se dokonce o tomto zákonu už pro děti od 6 let. Přeoperovávání pohlaví je záměrné mrzačení člověka a těžký zločin. Několik dní po tomto uzákonění postihlo Kalifornii silné zemětřesení. Škody na majetku i životech byly velké. Bude Amerika i svět konat pokání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slední dva roky jsme byli vystaveni pseudopandemii, která vyvrcholila experimentální vakcinací. Dnes i sama firma Pfizer přiznává, že vakcína mění genom. Pandemie utichla, když nastala válka na Ukrajině. V plánu je ale Velký reset, který má přivést jedince i národy na mizinu. Opakovaně už několik let je prosazována Istanbulská úmluva, podle níž může být z jakékoliv rodiny ukradeno dítě mezinárodním mechanismem GREVIO. Zároveň tato úmluva uzákoňuje gender šílenství. 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á je perspektiva pro děti, které se narodily v tomto roce a nevinnýma očima se dívají na své milující rodiče? Povinné očkování s sebou nese hrozbu narušení imunity, neplodnost, změnu genomu a v další fázi čipizac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ejvětším šokem je, že dnes proces sebevraždy lidstva prosazuje pseudopapež František skrze tzv. synodální cestu. Tím se radikálně likviduje církev ve svých kořenech a zůstává jen zevnějšková organizace, která tvoří jednotu s mocipán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Lidé, kteří nemají živou víru, jsou dnes velcí ubožáci, i kdyby měli sebevětší bohatství. Jsou odsouzeni k zoufalství a k totální beznaději. My ale máme nejen naději, my žijeme z jistoty a živé zkušenosti, protože Ježíš, náš Spasitel, je skutečně s námi a v nás! Do lidské temnoty přišlo Boží světlo. A tím je bezbranné dítě, položené v jeslích. </w:t>
      </w:r>
      <w:r>
        <w:rPr>
          <w:i/>
          <w:iCs/>
          <w:lang w:val="cs-CZ"/>
        </w:rPr>
        <w:t>„Dítě se nám narodilo, Syn je nám dán... On je Bůh silný... Kníže pokoje. Jeho vláda se rozšíří a pokoji nebude konce.“</w:t>
      </w:r>
      <w:r>
        <w:rPr>
          <w:lang w:val="cs-CZ"/>
        </w:rPr>
        <w:t xml:space="preserve"> (Iz 9) Boží Syn přišel na svět v podobě bezbranného dítěte, aby nás zachránil z otroctví hříchu a ďábla, a nejen to, ale i od současných Herodů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nděl řekl pastýřům o vánoční noci: </w:t>
      </w:r>
      <w:r>
        <w:rPr>
          <w:i/>
          <w:iCs/>
          <w:lang w:val="cs-CZ"/>
        </w:rPr>
        <w:t>„Nebojte se!“</w:t>
      </w:r>
      <w:r>
        <w:rPr>
          <w:lang w:val="cs-CZ"/>
        </w:rPr>
        <w:t xml:space="preserve"> Lidé dnes mají oprávněný strach. Ale i nám patří tato slova: </w:t>
      </w:r>
      <w:r>
        <w:rPr>
          <w:i/>
          <w:iCs/>
          <w:lang w:val="cs-CZ"/>
        </w:rPr>
        <w:t>„Nebojte se!“</w:t>
      </w:r>
      <w:r>
        <w:rPr>
          <w:lang w:val="cs-CZ"/>
        </w:rPr>
        <w:t xml:space="preserve"> Proč se nemáme bát? Protože nám byl dán zachránce, Spasitel. Bůh ke každému z nás promlouvá: </w:t>
      </w:r>
      <w:r>
        <w:rPr>
          <w:i/>
          <w:lang w:val="cs-CZ"/>
        </w:rPr>
        <w:t>„Neboj se, já jsem tě vykoupil, povolal jsem tě tvým jménem. Jsi můj. Já, Hospodin, jsem tvůj Bůh, tvůj Spasitel.“</w:t>
      </w:r>
      <w:r>
        <w:rPr>
          <w:lang w:val="cs-CZ"/>
        </w:rPr>
        <w:t xml:space="preserve"> (Iz 43,1-3) A to si chceme uvědomit i o těchto vánočních svátcích – svátcích Kristova narození. Bůh je tvůj Spasitel. Neboj se! To je ta největší radost a to je to jediné pravé východisko. Máme Spasitele! Bůh je s námi! Kdo proti nám? Ježíš řekl: </w:t>
      </w:r>
      <w:r>
        <w:rPr>
          <w:i/>
          <w:iCs/>
          <w:lang w:val="cs-CZ"/>
        </w:rPr>
        <w:t>„Já jsem s vámi po všechny dny vašeho života.“</w:t>
      </w:r>
      <w:r>
        <w:rPr>
          <w:lang w:val="cs-CZ"/>
        </w:rPr>
        <w:t xml:space="preserve"> Je třeba, abychom i my byli s Ním. Není žádná taková hrozba, od které by nás nemohl zachránit. Musíme se ale dobrovolně oddělit od zla a hříchu. Jak? Že se postavíme do pravdivého světla a kořen zla v nás, naše ego, přestaneme zbožšťovat a skloníme se před pravým Bohem, který nás stvořil a dal v oběť za nás, aby nás zachránil, svého Jednorozeného Syna Ježíše Krista. Pokud tento pravdivý proces sebekritického pokání s duchovním pohledem na Spasitele začne lidstvo konat, sebevražedný proces bude zastaven. Tedy na každém z nás závisí. Každý z nás může měnit dějiny lidstva. Jak? Vycházením z našeho ega ve vnitřní modlitbě a duchovním sjednocováním se s naším Spasitelem. On pak skrze tebe tvou jednotu s Ním projeví svou všemohoucnost a zachrání nás! Pro český a slovenský národ i ostatní národy je jen jedna správná cesta – cesta návratu k Bohu, přijetí Jeho přikázání a odvrácení se od cesty hříchu a sebezničení.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nes hájit pravdu, i tu přirozenou, vyžaduje mimořádné hrdinství. Proto, drazí věřící, i vaše manifestace za rodinu a obnovu národa mají v duchovní oblasti nesmírný význa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novu proběhne vánoční manifestace jak v Olomouci, tak v Praze i na Slovensku. To vše jsou vaše kroky víry, které navěky zůstanou zapsány v knize život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závěr vzpomeňme známou událost, když se zjevil Ježíš svatému Jeronýmovi v betlémské jeskyni v podobě dítěte. Řekl Jeronýmovi: </w:t>
      </w:r>
      <w:r>
        <w:rPr>
          <w:i/>
          <w:iCs/>
          <w:lang w:val="cs-CZ"/>
        </w:rPr>
        <w:t>„Jeronýme, dej mi svůj hřích, proto jsem přišel na svět.“</w:t>
      </w:r>
      <w:r>
        <w:rPr>
          <w:lang w:val="cs-CZ"/>
        </w:rPr>
        <w:t xml:space="preserve"> Toto chce Ježíš dnes i po tobě. Dej Mu svůj hřích a strach i celou svou minulost a budoucnost. On ti dá pokoj, který ti svět dát nemůže. Přijal jsi Ježíše, je v tvém nitru. Ničeho se neboj! Ježíš přišel na tento svět i kvůli tobě, aby tě zachránil. On je stále s tebou.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Christos raždajetsja!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/>
      </w:pPr>
      <w:r>
        <w:rPr>
          <w:lang w:val="cs-CZ"/>
        </w:rPr>
        <w:t>Patriarcha Eliáš a biskupové BKP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Vánoce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57:00Z</dcterms:created>
  <dc:creator/>
  <dc:description/>
  <dc:language>en-US</dc:language>
  <cp:lastModifiedBy/>
  <dcterms:modified xsi:type="dcterms:W3CDTF">2022-12-25T21:57:00Z</dcterms:modified>
  <cp:revision>1</cp:revision>
  <dc:subject/>
  <dc:title/>
</cp:coreProperties>
</file>