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ánoční Gloria v USA</w:t>
      </w:r>
    </w:p>
    <w:p>
      <w:pPr>
        <w:pStyle w:val="Normal"/>
        <w:spacing w:before="60" w:after="0"/>
        <w:jc w:val="center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(pastýřský list)</w:t>
      </w:r>
    </w:p>
    <w:p>
      <w:pPr>
        <w:pStyle w:val="Normal"/>
        <w:ind w:firstLine="425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Znovu se zaposlouchejme do úryvku z vánočního evangelia: </w:t>
      </w:r>
      <w:r>
        <w:rPr>
          <w:i/>
          <w:iCs/>
          <w:lang w:val="cs-CZ"/>
        </w:rPr>
        <w:t xml:space="preserve">„Pastýři v noci hlídali svá stáda. </w:t>
      </w:r>
      <w:r>
        <w:rPr>
          <w:i/>
          <w:iCs/>
          <w:lang w:val="cs-CZ" w:bidi="he-IL"/>
        </w:rPr>
        <w:t>Náhle při nich stál anděl Páně a sláva Páně se rozzářila kolem nich. Zmocnila se jich veliká bázeň. Anděl jim řekl: ‚Nebojte se, hle, zvěstuji vám velikou radost, která bude pro všechen lid. Dnes se vám narodil Spasitel, Kristus Pán!‘... A hned tu bylo s andělem množství nebeských zástupů a takto chválili Boha: ‚Sláva (Gloria) na výsostech Bohu a na zemi pokoj lidem dobré vůle‘.</w:t>
      </w:r>
      <w:r>
        <w:rPr>
          <w:i/>
          <w:iCs/>
          <w:lang w:val="cs-CZ"/>
        </w:rPr>
        <w:t>“</w:t>
      </w:r>
      <w:r>
        <w:rPr>
          <w:lang w:val="cs-CZ"/>
        </w:rPr>
        <w:t xml:space="preserve"> (Lk 2,7-14)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My, američtí biskupové, se na vás, drazí katolíci USA, obracíme nejen v této vánoční době, ale i v kritickém čase, který nastal. Přesto v tomto roce se má stát ono vánoční „dnes“ mimořádně aktuální – ano, dnes se vám narodil, dnes přišel Spasitel, aby zachránil svou církev i Ameriku od prokletí a naplánované genocidy. Dnes můžeme z celého srdce zpívat spolu s anděly ono radostné Gloria – Sláva Bohu na výsostech!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Drazí bratři a sestry, naší povinností je dát vám správnou duchovní orientaci na základě pravdivé diagnózy současné situace. Co se týče sféry politické, ekonomické, zdravotní a jiných, jsme si vědomi, že vy, kteří sledujete pouze oficiální média, která jsou v rukou propagátorů celosvětové globalizace, jste dezorientováni. Vy, kteří slyšíte i druhou stranu, která je vědomě umlčována, a upřímně hledáte pravdu, dokážete si vytvořit objektivní obraz událostí, které v současnosti prožíváme. Jde především o podvody spojené s prezidentskými volbami, s koronapsychózou, s nošením roušek, prosazováním testů a vnucováním nové vakcíny, která na základě modifikované RNA a DNA mění lidský genom. Očkováním novou vakcínou má dojít i k digitalizaci lidí, de facto k čipizaci. Ti, kteří ji prosazují, veřejně vyhlašují, že pokud odvedou takzvaně dobrou práci s vakcínami, podaří se jim v první fázi zredukovat lidstvo o 1 miliardu. Cílem je však redukce neboli genocida 6 miliard! </w:t>
      </w:r>
    </w:p>
    <w:p>
      <w:pPr>
        <w:pStyle w:val="Normal"/>
        <w:ind w:firstLine="425"/>
        <w:jc w:val="both"/>
        <w:rPr/>
      </w:pPr>
      <w:r>
        <w:rPr>
          <w:lang w:val="cs-CZ"/>
        </w:rPr>
        <w:t>V současné době se rovněž hovoří o tzv. velkém resetu. Podmínkou jeho vyhlášení bylo, jak se vyjádřili propagátoři, nedovolit za žádnou cenu vítězství prezidenta Trumpa ve volbách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Pokud se podíváme na tyto události z pohledu etického, morálního a křesťanského, vyvstává základní otázka: Jak je možné, že iniciátoři organizovaného masového zločinu nejsou postaveni před řádný soud? Přece zde se jedná o nejtěžší zločiny, které s sebou nese vehementně prosazovaná vakcinace. Mezi nimi jde o 1) zločin genocidy lidstva v programu tzv. redukce, 2) úsilí o vyhlazení lidského rodu změnou lidského genomu modifikovanou DNA a RNA vakcínou, 3) čipizace obyvatelstva prostřednictvím vakcíny obsahující zároveň i hydrogel s organickými nanočásticemi, popřípadě jiná forma čipizace. Ta má člověka totálně zbavit toho, co je mu nejvlastnější, a to je svobodná vůle – svoboda člověk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k těmto třem těžkým zločinům říká Bůh a Jeho zákony?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Co se týče genocidy, 5. přikázání Desatera říká: „Nezabiješ!“. Úmyslná, organizovaná a masová vražda zasluhuje nejtěžší trest. V Americe je to elektrické křeslo. Pokud zavčas nebudou tito zločinci zajištěni a potrestáni, zrealizují sérii nejtěžších zločinů, jejichž výsledkem bude masová genocida, likvidace lidského rodu a satanizace zbývajícího lidstva.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se týče digitalizace – čipizace lidí – jedná se zde o nejtěžší stupeň otroctví. I galejník přikovaný k veslům měl ještě svou vlastní vůli a své vlastní myšlení, tedy měl určitou svobodu. Dobrovolnou čipizací ale člověk dává to nejdražší – svou vůli – neznámému systému. Tu jde o interpersonální či démonickou posedlost. Člověk je totálně ovládán jiným člověkem nebo dokonce démonem. Je proto velmi aktuální varování Božího slova v knize Zjevení, že ti, kdo přijmou na čelo či na ruku cejch šelmy s číslem 666, budou trápeni vředy a skončí v ohnivém jezeře. To proto, že člověk, který dobrovolně přijme cejch – čip – tím upisuje svou duši ďáblu a cesta zpět je nemožná. Proč? Takový už není schopen konat pokání, tedy nemůže vzbudit dokonalou lítost ani v hodině smrti. Důvodem je, že se už dobrovolně zřekl své vlastní vůle, a tím i práva svobodného rozhodování. Stal se </w:t>
      </w:r>
      <w:r>
        <w:rPr>
          <w:bCs/>
          <w:lang w:val="cs-CZ"/>
        </w:rPr>
        <w:t xml:space="preserve">médiem démonů. </w:t>
      </w:r>
      <w:r>
        <w:rPr>
          <w:lang w:val="cs-CZ"/>
        </w:rPr>
        <w:t>Vakcinační čipizací se dal do rukou systému antikrista či samotnému satanu. Proti tomuto se každý člověk, který chce být šťasten a věčně spasen, musí postavit i za cenu své vlastní smrti!</w:t>
      </w:r>
    </w:p>
    <w:p>
      <w:pPr>
        <w:pStyle w:val="Normal"/>
        <w:ind w:firstLine="425"/>
        <w:jc w:val="both"/>
        <w:rPr>
          <w:bCs/>
          <w:i/>
          <w:i/>
          <w:iCs/>
          <w:lang w:val="cs-CZ"/>
        </w:rPr>
      </w:pPr>
      <w:r>
        <w:rPr>
          <w:lang w:val="cs-CZ"/>
        </w:rPr>
        <w:t xml:space="preserve">Povzbudivým příkladem jsou hrdinní lékaři po celém světě, kteří se radikálně postavili proti nové formě vakcinace. Italský odborný lékař R. Petrella, nekompromisně prohlásil: </w:t>
      </w:r>
      <w:r>
        <w:rPr>
          <w:b/>
          <w:bCs/>
          <w:i/>
          <w:iCs/>
          <w:lang w:val="cs-CZ"/>
        </w:rPr>
        <w:t>„Raději smrt než vakcínu!“</w:t>
      </w:r>
      <w:r>
        <w:rPr>
          <w:lang w:val="cs-CZ"/>
        </w:rPr>
        <w:t xml:space="preserve"> Podobně se vyjádřil i americký lékař R. A. Buttar</w:t>
      </w:r>
      <w:r>
        <w:rPr>
          <w:i/>
          <w:iCs/>
          <w:lang w:val="cs-CZ"/>
        </w:rPr>
        <w:t>: „C</w:t>
      </w:r>
      <w:r>
        <w:rPr>
          <w:bCs/>
          <w:i/>
          <w:iCs/>
          <w:lang w:val="cs-CZ"/>
        </w:rPr>
        <w:t>opak tuto vakcínu bych měl považovat za něco bezpečného pro moje tělo a těla mých dětí? To dříve budu mrtvý, než bych to dopustil! Je načase vzít lidi podobné Gatesovi, Faucimu a hnát je k zodpovědnosti za to, co udělali. Proto i svůj život dávám v sázku…“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>Takových lékařů je v Americe více a my, biskupové USA, jsme povinni se za ně postavit, protože oni jednají v souladu s Božím řádem. Hájí tím 5. přikázání Dekalogu „Nezabiješ!“</w:t>
      </w:r>
    </w:p>
    <w:p>
      <w:pPr>
        <w:pStyle w:val="Normal"/>
        <w:ind w:firstLine="425"/>
        <w:jc w:val="both"/>
        <w:rPr/>
      </w:pPr>
      <w:r>
        <w:rPr>
          <w:bCs/>
          <w:lang w:val="cs-CZ"/>
        </w:rPr>
        <w:t xml:space="preserve">Šokem pro každého katolíka je, že tuto genocidní </w:t>
      </w:r>
      <w:r>
        <w:rPr>
          <w:b/>
          <w:i/>
          <w:iCs/>
          <w:lang w:val="cs-CZ"/>
        </w:rPr>
        <w:t>vakcínu pro všechny</w:t>
      </w:r>
      <w:r>
        <w:rPr>
          <w:bCs/>
          <w:lang w:val="cs-CZ"/>
        </w:rPr>
        <w:t xml:space="preserve"> vehementně prosazuje apostata na papežském stolci, František Bergoglio. On bojkotuje skutečné odborníky v medicíně i jejich varování. Navíc svou propagací nové vakcíny naplňuje Gatesův program redukce – genocidy lidstva.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>My biskupové jsme sice povinni se postavit za hrdinné lékaře, ale pokud zmiňujeme Bergoglia ve mši a jsme s ním v jednotě, musíme naopak, tak jako on, zločin genocidní vakcinace schvalovat a prosazovat i proti svému svědomí i proti Božím přikázáním. Tím však máme spoluvinu na masovém zločinu a čeká nás stejný trest v čase i na věčnosti jako jeho iniciátory Gatese, Fauciho, Sorose a jiné.</w:t>
      </w:r>
    </w:p>
    <w:p>
      <w:pPr>
        <w:pStyle w:val="Normal"/>
        <w:ind w:firstLine="425"/>
        <w:jc w:val="both"/>
        <w:rPr/>
      </w:pPr>
      <w:r>
        <w:rPr>
          <w:bCs/>
          <w:lang w:val="cs-CZ"/>
        </w:rPr>
        <w:t xml:space="preserve">Bergoglio má účast na nejtěžších zločinech proti Bohu a lidstvu. Pokud se mu my biskupové podřizujeme a vy, drazí kněží a věřící, se podřizujete nám, máme všichni za tyto nejtěžší zločiny spoluzodpovědnost. Uvědomujete si tuto realitu, drazí katolíci? Co teď máme dělat? Máme zůstat dále v podřízenosti a držet tím sebe i vás pod prokletím?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Pseudopapež však prosazuje i další zločiny proti Bohu a lidstvu. Jistě víte, že Bergoglio se otevřeně postavil za legalizaci soužití sodomitů! Precedentně také normalizoval adoptování dětí sodomity a pedofily. S tímto počinem, vážení katolíci Ameriky, také souhlasíte? To není jen hřích proti Božím přikázáním, ale je to i těžký zločin proti dětem. Legalizace soužití homosexuálů je navíc satanský prostředek ke zničení přirozené instituce rodiny, tvořené otcem, matkou a dětmi. Bergoglio usiluje o likvidaci této Boží instituce. I s tímto jeho zločinným programem likvidace instituce rodiny, drazí věřící, souhlasíte? </w:t>
      </w:r>
    </w:p>
    <w:p>
      <w:pPr>
        <w:pStyle w:val="Normal"/>
        <w:ind w:firstLine="425"/>
        <w:jc w:val="both"/>
        <w:rPr/>
      </w:pPr>
      <w:r>
        <w:rPr>
          <w:bCs/>
          <w:lang w:val="cs-CZ"/>
        </w:rPr>
        <w:t>Bergoglio schválil sexuální výchovu pro děti do škol (v letadle z Panamy). Navíc varoval rodiče (Irsko 2018), že musí své zmanipulované děti v klamu sodomie a transgenderismu podporovat. Nesmí je vést k vědomí reality, čím ve skutečnosti jsou – buď chlapcem, nebo děvčetem. Bergoglio se vyjevil jako propagátor demoralizační genderové ideologie. Ta ale rovněž sleduje genocidu lidstva. S tímto, drazí katolíci, souhlasíte? Bůh ani křesťanské svědomí s tím nemohou souhlasit.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Bergoglio skrze prosazování sexuální výchovy prosazuje ve skutečnosti sexuální demoralizaci dětí nejen školního, ale i předškolního věku. Na těchto hodinách děti sledují pornografii, studují návody k sexuálním zvrácenostem a provádějí je na podobných „trénincích“, jsou vedeny k onanii, k homosexuálním skutkům... Touto tzv. sexuální výchovou morálně otrávený mladý člověk není schopen založit přirozenou rodinu. V rámci této pseudovýchovy se propaguje i hormonální terapie a operace změny pohlaví. Mění mládež ve fyzické i duševní mrzáky, kteří ani neví, kým vlastně jsou. Takoví ubožáci už nemohou mít děti a žít v rodině. 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Bergogliovým gestem potvrzení tohoto satanského programu bylo na Zelený čtvrtek (2015) líbání nohou transsexuálovi. Toto gesto není jen propagací této deviace, v duchovní rovině tím Bergoglio říká: Vy transsexuálové, tímto mým gestem přestáváte být zodpovědní za systém morálního rozvratu, který působíte, protože já, jako hlava církve, přenáším zodpovědnost a vinu na celou katolickou církev. Tímto gestem vám říkám, že vy jste čistí a prokletí za vaše zločiny teď dopadá na církev.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>Ježíš umýval nohy apoštolům. Tímto gestem Bergoglio povýšil transsexuály do role nových apoštolů. Jinými slovy jim řekl: „Jděte a propagujte amorálnost. Zodpovědnost padá na mě.“ Tu jde nejen o hrubé zneužití papežství, ale je to přímo snaha likvidovat samotný úřad apoštola Petra.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Ovocem Bergogliova psedopapežství je rozvoj homosexuální sítě na nejvyšších místech v církvi. Odvážně proti ní vystoupil náš bývalý apoštolský nuncius, C. M. Viganò. Vyzval Bergoglia k nutné abdikaci i s celou homosítí.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Vážení katolíci, na čí stranu se postavíte vy? Na stranu Boží a arcib. Vigana, anebo spolu s Bergogliem přebíráte zodpovědnost za všechny zločiny amorálnosti, jako je sodomie, transsexualita a demoralizace dětí a mládeže?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Chápete, drazí američtí věřící, proč Bergoglio, a dokonce i někteří zprostřed nás, amerických biskupů, prosazovali Bidena a jsou tvrdě proti prezidentu Trumpovi? Biden je za homosexualismus a transsexualismus.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Postoj Božího slova k tzv. sexuální orientaci je jednoznačný. Ježíš nečisté démony vyháněl a Boží slovo před homosexualitou varuje trestem věčného ohně. Copak neznáte výrok Písma? </w:t>
      </w:r>
      <w:r>
        <w:rPr>
          <w:bCs/>
          <w:i/>
          <w:iCs/>
          <w:lang w:val="cs-CZ"/>
        </w:rPr>
        <w:t xml:space="preserve">„Sodoma, Gomora... propadly zvrhlosti </w:t>
      </w:r>
      <w:r>
        <w:rPr>
          <w:bCs/>
          <w:lang w:val="cs-CZ"/>
        </w:rPr>
        <w:t>(sodomii)</w:t>
      </w:r>
      <w:r>
        <w:rPr>
          <w:bCs/>
          <w:i/>
          <w:iCs/>
          <w:lang w:val="cs-CZ"/>
        </w:rPr>
        <w:t>, a jsou nám výstražným příkladem trestu věčného ohně.“</w:t>
      </w:r>
      <w:r>
        <w:rPr>
          <w:bCs/>
          <w:lang w:val="cs-CZ"/>
        </w:rPr>
        <w:t xml:space="preserve"> (Jud 7)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Za dva velké hříchy – homosexualitu a čipizaci – Boží slovo jasně a výrazně varuje věčným trestem v ohnivém jezeře. Třetím velkým hříchem je modlářství. Druhý vatikánský koncil se tzv. úctou k pohanským kultům, de facto i k jejich démonům, dopustil hrubého zločinu proti prvnímu Božímu přikázání. Jan Pavel II. gestem společné modlitby se ctiteli démonů v Assisi (1986) toto modlářství normalizoval. Katolický svět mlčel, tedy akceptoval. Bergoglio dovršil skrytou apostazi II. vatikána a gesta v Assisi intronizací démona Pačamamy v chrámu sv. Petra. Tím stáhl prokletí na celou katolickou církev! U biskupů a kněží toto prokletí způsobilo duchovní slepotu, ztrátu svědomí i zatemnění rozumu. Jediná cesta záchrany pro biskupy a kněze je pravdivé pokání v oblasti prvního přikázání. Dnes je totální neznalost či ignorace Božího slova a církevní tradice. Za hříchy modlářství, čili za synkretismus s pohanstvím, Bůh trestal vyvolený národ nemocemi, válkami, zbořením Jeruzalémského chrámu a babylonským zajetím. Apoštol výstražně volá: </w:t>
      </w:r>
      <w:r>
        <w:rPr>
          <w:bCs/>
          <w:i/>
          <w:iCs/>
          <w:lang w:val="cs-CZ"/>
        </w:rPr>
        <w:t xml:space="preserve">„Co pohané obětují, obětují ne Bohu, ale démonům“! </w:t>
      </w:r>
      <w:r>
        <w:rPr>
          <w:bCs/>
          <w:lang w:val="cs-CZ"/>
        </w:rPr>
        <w:t>(srov. 1Kor 10,20)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Prokletí stažené intronizací démona Pačamamy 2019 je covid 2019 a duchovní slepota bývalých křesťanských národů a s tím spojená neschopnost postavit se proti plánu masové genocidy. Proto je dnes realitou, že katolická církev zneužívá svou autoritu k prosazení koronapsychózy a s ní spojené genocidní vakcinace a čipizace. Zde je jasně vidět ovoce ztráty svědomí a rozumu.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Jak může být prokletí sňato? Jedině pravdivým pokáním za hříchy proti prvnímu přikázání, tedy za modlářství, které má své kořeny v II. vatikánském koncilu. 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>Jak můžeme chtít pro Ameriku požehnání a odvrácení genocidy spojené s prokletím, když musí všichni kněží denně mantrovat svou jednotu s největším rouhačem, arciheretikem a likvidátorem papežství? Řešením je toto naše závazné vyhlášení: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My, američtí biskupové, v Boží autoritě vyhlašujeme a zavazujeme ve svědomí všechny katolické kněze i sebe samé, že o Vánocích, svátcích Kristova narození, ale ani nikdy potom, nebudeme už zmiňovat jednotu s Herodem církve, současným pseudopapežem Františkem Bergogliem.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My, američtí biskupové, zároveň před celou katolickou církví prohlašujeme na základě apoštolské autority Františka Bergoglia za neplatného papeže a odmítáme mu jakoukoliv podřízenost. K tomu vybízíme i všechny ostatní biskupy katolické církve. 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My, američtí biskupové, volíme cestu, kterou nám ukázal náš bývalý nuncius Carlo Maria Viganò, který vyzval Bergoglia k abdikaci. Nyní my realizujeme tento záchranný program pro církev a oddělujeme se od neplatného papeže. Arcib. Viganò zároveň vyzval k morální a duchovní obrodě církve. Tento program obnovy zahajujeme svátkem Kristova narození, to je 25. 12. 2020.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Vážení katolíci Ameriky, pokud některý kněz nebo biskup bude dále v liturgii zmiňovat jméno falešného papeže Bergoglia, je neposlušný programu Bohem požadované obnovy církve. Vaší povinností je, abyste se hned od prokletí oddělili zvoláním: „Anathema!“ Pokud dotyčný kněz bude v další liturgii zmiňovat jméno Bergoglia, přestaňte se jeho liturgií zúčastňovat, protože svolává ne požehnání, ale prokletí. </w:t>
      </w:r>
    </w:p>
    <w:p>
      <w:pPr>
        <w:pStyle w:val="Normal"/>
        <w:ind w:firstLine="425"/>
        <w:jc w:val="both"/>
        <w:rPr>
          <w:bCs/>
          <w:i/>
          <w:i/>
          <w:iCs/>
          <w:lang w:val="cs-CZ"/>
        </w:rPr>
      </w:pPr>
      <w:r>
        <w:rPr>
          <w:bCs/>
          <w:lang w:val="cs-CZ"/>
        </w:rPr>
        <w:t xml:space="preserve">Bergoglio se herezemi oddělil od Boha a od Kristova Těla – církve. Výzvy k abdikaci z úřadu však neposlechl. My se proto od něho oddělujeme jako od mrtvého údu. Tím se vymaňujeme z prokletí, kterým on ničí katolickou církev. Spolek, který tvoří jednotu s arciheretikem Bergogliem, není církví Kristovou, ale nevěstkou antikrista, je to synagoga satanova. (Zj 3,9) Tím, že se od ní američtí katolíci oddělují, obnovují svůj vztah k našemu Pánu Ježíši Kristu a vytvářejí prostor k duchovní obnově církve i celé Ameriky.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Tento pastýřský list je závazný ve svědomí pro každého upřímného katolíka a z jeho naplnění bude skládat účty před Bohem. 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  <w:t xml:space="preserve">S nejhlubší pokorou vás, drazí věřící, prosíme o modlitbu, abychom my, biskupové, v boji za obnovu církve vytrvali. Zároveň vám zasíláme své požehnání, abyste zůstali věrni nám, Kristovým pastýřům, proti nimž se postaví Bergogliovi vlci v ovčích kůžích, odpadlí biskupové a kněží deep church. 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/>
          <w:lang w:val="cs-CZ"/>
        </w:rPr>
        <w:t>Den Kristova narození, kdy přestáváme zmiňovat neplatného papeže, je darem Boží milosti pro americkou církev i národ.</w:t>
      </w:r>
      <w:r>
        <w:rPr>
          <w:bCs/>
          <w:lang w:val="cs-CZ"/>
        </w:rPr>
        <w:t xml:space="preserve"> Kéž z celého srdce všichni vděčně a radostně zazpíváme: </w:t>
      </w:r>
      <w:r>
        <w:rPr>
          <w:bCs/>
          <w:i/>
          <w:iCs/>
          <w:lang w:val="cs-CZ"/>
        </w:rPr>
        <w:t>„Gloria, in excelsis Deo! Sláva na výsostech Bohu! Gloria, gloria...!“</w:t>
      </w:r>
      <w:r>
        <w:rPr>
          <w:bCs/>
          <w:lang w:val="cs-CZ"/>
        </w:rPr>
        <w:t xml:space="preserve"> </w:t>
      </w:r>
    </w:p>
    <w:p>
      <w:pPr>
        <w:pStyle w:val="Normal"/>
        <w:ind w:firstLine="425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(Vánoční pastýřský list pro americké biskupy koncipovali patriarcha Eliáš a biskupové Timotej a Metoděj)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5:00Z</dcterms:created>
  <dc:creator/>
  <dc:description/>
  <cp:keywords/>
  <dc:language>en-US</dc:language>
  <cp:lastModifiedBy/>
  <dcterms:modified xsi:type="dcterms:W3CDTF">2020-12-18T08:59:00Z</dcterms:modified>
  <cp:revision>1</cp:revision>
  <dc:subject/>
  <dc:title/>
</cp:coreProperties>
</file>