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Oslavujme Ježíše svým životem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textAlignment w:val="baseline"/>
        <w:outlineLvl w:val="2"/>
        <w:rPr>
          <w:lang w:bidi="he-IL"/>
        </w:rPr>
      </w:pPr>
      <w:r>
        <w:rPr>
          <w:lang w:bidi="he-IL"/>
        </w:rPr>
        <w:t xml:space="preserve">Ježíš přichází k nám jako bezbranné dítě – v poníženosti. Přichází k nám také v eucharistii, v kousku chleba – též se ponižuje. Ponížený Ježíš přichází jako host do naší duše. Znovu i tento den Jeho narození chceme přijmout Ježíše pod způsoby chleba a vína s živou vírou do svého srdce, které jsme očistili skrze pokání. Stále máme dělat pokání, abychom dali místo Ježíši, aby mohl přijít k nám, abychom Ho důstojně přijali jako svého Boha a Spasitele. </w:t>
      </w:r>
    </w:p>
    <w:p>
      <w:pPr>
        <w:pStyle w:val="Normal"/>
        <w:ind w:firstLine="426"/>
        <w:jc w:val="both"/>
        <w:rPr/>
      </w:pPr>
      <w:r>
        <w:rPr/>
        <w:t xml:space="preserve">A když se pak zdravíme vánočním pozdravem: „Christos raždajetsja!“ a odpovídáme: „Slavimo Joho!“ Opravdu Jej oslavujeme jako svého Pána a Boha, kterého jsme přijali ve svatém přijímání. On přichází do našeho srdce, aby nás vysvobodil, aby nám dal život věčný. Když si připomeneme tu otázku z evangelia: Kde je ten právě narozený židovský král?, můžeme si uvědomit: V mém srdci! Já Mu teď dávám místo. Teď je má duše opravdu živým Betlémem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Disabled">
    <w:name w:val="disabl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urrent">
    <w:name w:val="curren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u">
    <w:name w:val="qu"/>
    <w:basedOn w:val="Style12"/>
    <w:qFormat/>
    <w:rPr/>
  </w:style>
  <w:style w:type="character" w:styleId="Gd">
    <w:name w:val="gd"/>
    <w:basedOn w:val="Style12"/>
    <w:qFormat/>
    <w:rPr/>
  </w:style>
  <w:style w:type="character" w:styleId="Go">
    <w:name w:val="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9:00Z</dcterms:created>
  <dc:creator/>
  <dc:description/>
  <cp:keywords/>
  <dc:language>en-US</dc:language>
  <cp:lastModifiedBy>sestry</cp:lastModifiedBy>
  <dcterms:modified xsi:type="dcterms:W3CDTF">2018-12-20T14:59:00Z</dcterms:modified>
  <cp:revision>2</cp:revision>
  <dc:subject/>
  <dc:title/>
</cp:coreProperties>
</file>