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KP: Katolíci Indie, zůstaňte věrni Ježíši Kristu i za cenu pronásledování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50494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GB"/>
        </w:rPr>
      </w:pPr>
      <w:hyperlink r:id="rId3">
        <w:r>
          <w:rPr>
            <w:rStyle w:val="InternetLink"/>
            <w:b/>
            <w:lang w:val="en-GB"/>
          </w:rPr>
          <w:t>https://le-moment-est-venu.wistia.com/medias/fwjtysf6fv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katolici-indie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ugetube.com/watch/ZITe3wKn44U9X2B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rumble.com/v3atbbg-katolci-indie.html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cos.tv/videos/play/46731128866378752</w:t>
        </w:r>
      </w:hyperlink>
      <w:r>
        <w:rPr>
          <w:b/>
          <w:lang w:val="en-GB"/>
        </w:rPr>
        <w:t xml:space="preserve">  </w:t>
      </w:r>
      <w:hyperlink r:id="rId8">
        <w:r>
          <w:rPr>
            <w:rStyle w:val="InternetLink"/>
            <w:b/>
            <w:lang w:val="en-GB"/>
          </w:rPr>
          <w:t>https://www.bitchute.com/video/7B5IcmZDBOO6/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>Drazí biskupové, kněží a věřící syrsko-malabarské katolické církve,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dnech 4.‒24. srpna se apostatický papež vizitací jezuity Cyrila Vasiľa znovu pokusil o likvidaci vaší věrnosti Ježíši Kristu. Ve skutečnosti usiluje o zlomení vašeho svědomí s cílem totálně vás podřídit bergogliánské sektě. Byla to už série pokusů zmanipulovat vás jak ultimátem a vyhrožováním zbavení kněžství, tak i komedií „zbožné“ modlitby jezuity Vasiľ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 to obdivuhodná vynalézavost, s jakou dokáží používat psychologické metody a aranžování zbožnosti, jen aby vás, pastýře i svěřené vám duše, vtáhli do Bergogliovy vzpoury proti Bohu a Jeho přikázáním. Jezuitský arcibiskup Vasiľ sugestivně tvrdil lež, že kdo neposlouchá Františka Bergoglia, prý neposlouchá Pána. Tento slovenský jezuita tím využil šanci, aby si za zradu Krista a službu antikristu vysloužil kardinálský klobouk. Je třeba vědět, že jezuita Vasiľ za tento zločin na sebe stáhl Boží anathemu, tedy vyloučení z Kristovy církve dle Gal 1,8-9. Pokud nebude konat pokání, čeká ho věčné peklo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romě jiného ve snaze sugestivně zmanipulovat neinformované kněze a věřící, řekl: </w:t>
      </w:r>
      <w:r>
        <w:rPr>
          <w:i/>
          <w:iCs/>
          <w:lang w:val="cs-CZ"/>
        </w:rPr>
        <w:t>„Proto nyní stojím tu před vámi a každému z vás bych chtěl položit jednoduchou otázku, která je součástí mého osobního mandátu. Odpovězte ve svém srdci: Jste za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Svatým otcem, chcete zůstávat kněžími a členy katolické církve ve vaší syrsko-malabarské církvi, anebo chcete dát přednost hlasu výtržníků, kteří vás vedou k neposlušnosti Svatému otci a legitimním pastýřům?“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ato Vasiľova slova jsou manipulace! Ježíš je Pravda, Život a jediná Cesta ke spáse, na rozdíl od falešné Bergogliovy LGBTQ synodální cesty. Ježíš tu dnes stojí před vámi, drazí biskupové, kněží a věřící, a klade vám otázku. Odpovězte ve svém srdci: Stojíte za svým Pánem a Spasitelem, a tím zůstáváte Jeho věrnými biskupy, kněžími a členy Jeho katolické církve? Anebo chcete dát přednost hlasu heretických výtržníků a zrádců v čele s Jidášem, který okupuje papežství, postavil se proti Bohu a ruší Jeho zákony a přikázání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razí pravověrní katolíci Indie, uvědomte si, že tato doba je dobou duchovních zlomů spojených s genderovou ideologií, masovou experimentální vakcinací a odpadem od Krista. V této době okupuje papežství odpadlík, který se loňského roku veřejně zasvětil skrze šamana v Kanadě satanu za pískání na kost z divokého krocana. Žijete v době, kdy tento falešný papež zneužívá nejvyšší autoritu a tyto dny dovršuje přípravu podvodného skrytého puče ve Vatikánu. Používá k tomu tzv. synodální cestu a páchá donebevolající zločin církevní legalizace sodomie! Rovněž prosazuje svěcení feministek a leseb na diakonky, potažmo na kněžky. Žijete v době, kdy má pseudopapež připravené německé a belgické modely k legalizaci sňatků sodomitů, ale i queer párů, tedy například i sňatků lidí se zvířaty. Bůh za to varuje trestem časného (2Pt 2,6) a věčného </w:t>
      </w:r>
      <w:r>
        <w:rPr>
          <w:iCs/>
          <w:lang w:val="cs-CZ"/>
        </w:rPr>
        <w:t xml:space="preserve">(Juda 7) </w:t>
      </w:r>
      <w:r>
        <w:rPr>
          <w:lang w:val="cs-CZ"/>
        </w:rPr>
        <w:t xml:space="preserve">ohně! Dále má připraven model tzv. mayské mše, spojené s pohanským modlářstvím. Může být taková mše platná? Anebo půjde jen o rouhání a výsměch z tajemství Kristovy vykupitelské smrti na kříži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řejmě bergogliánská sekta bude brzy tento zločin vnucovat všem a mantrovat přitom fráze o poslušnosti Svatému otci, který ale Boha neposlouchá a je zasvěcen satanu – jeho program prosazuje přes mrtvol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 této době jde o bytí a nebytí katolické církve, na niž bylo jako temný mrak staženo několikanásobné prokletí. Pravověrní pastýři jsou drženi ve strachu a temnotě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 této dramatické době, drazí katolíci Indie, se na vás dívá celý pravověrný katolický svět jako na velkou naději, že se oddělíte od zrádného a neplatného papeže. Tím nastane průlom a bude dán precedent každému národu. Pak se budou moci sjednotit věrné Kristovy ovečky se svými pastýři a následovat váš záchranný krok vyjití z otroctví Bergogliova Babylonu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éž Matka Boží, která stála pod křížem, vám vyprosí věrnost jejímu Synu i za cenu pronásledování či mučednictví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+ Eliá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triarcha Byzantského katolického patriarchát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+ Metoděj OSBMr                 + Timotej OSBM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iskupové sekretář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1. 8. 2023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0494" TargetMode="External"/><Relationship Id="rId3" Type="http://schemas.openxmlformats.org/officeDocument/2006/relationships/hyperlink" Target="https://le-moment-est-venu.wistia.com/medias/fwjtysf6fv" TargetMode="External"/><Relationship Id="rId4" Type="http://schemas.openxmlformats.org/officeDocument/2006/relationships/hyperlink" Target="https://bcp-video.org/cz/katolici-indie/" TargetMode="External"/><Relationship Id="rId5" Type="http://schemas.openxmlformats.org/officeDocument/2006/relationships/hyperlink" Target="https://ugetube.com/watch/ZITe3wKn44U9X2B" TargetMode="External"/><Relationship Id="rId6" Type="http://schemas.openxmlformats.org/officeDocument/2006/relationships/hyperlink" Target="https://rumble.com/v3atbbg-katolci-indie.html" TargetMode="External"/><Relationship Id="rId7" Type="http://schemas.openxmlformats.org/officeDocument/2006/relationships/hyperlink" Target="https://cos.tv/videos/play/46731128866378752" TargetMode="External"/><Relationship Id="rId8" Type="http://schemas.openxmlformats.org/officeDocument/2006/relationships/hyperlink" Target="https://www.bitchute.com/video/7B5IcmZDBOO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9:00Z</dcterms:created>
  <dc:creator/>
  <dc:description/>
  <cp:keywords/>
  <dc:language>en-US</dc:language>
  <cp:lastModifiedBy/>
  <dcterms:modified xsi:type="dcterms:W3CDTF">2023-08-23T13:57:00Z</dcterms:modified>
  <cp:revision>1</cp:revision>
  <dc:subject/>
  <dc:title/>
</cp:coreProperties>
</file>