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Může křesťan poslouchat heretiky a apostaty?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atolík je dnes postaven před dvě možnosti: buď neuznává papeže heretika, anebo ho uznává a pak je spolu s ním pod prokletím – anathemou. Vyloučil se z církve Kristovy a je už v synagoze satanově. To je vážná věc! To není maličkost! Jde o spásu každého věřícího! Kdo se podřizuje heretikovi, neposlouchá už Boha a postavil se proti Kristu a Jeho evangeliu! Takový jde vědomě do věčné záhuby. Pokud by v tomto stavu dnes zemřel, skončí v pekle. Uvědomujete si to, drazí katolíci? Uvědomujete si to i vy, vážení biskupové a kněží?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akzvaný František se dopouští největšího stupně modlářství s démonem Pačamamou. Kdo to nechce vidět, je záměrně duchovně slepý a má účast na jeho anathemě – Božím prokletí! (Gal 1,8) Vatikánský rozhlas v rukou apostatických jezuitů ale vymývá katolíkům mozky, uměle navozuje dojem, že je všechno v nejlepším pořádku a k udržení falešného image donekonečna mantruje nejstupidnější lež: </w:t>
      </w:r>
      <w:r>
        <w:rPr>
          <w:i/>
          <w:iCs/>
          <w:lang w:val="cs-CZ"/>
        </w:rPr>
        <w:t>„František – nástupce apoštola Petra!“</w:t>
      </w:r>
      <w:r>
        <w:rPr>
          <w:lang w:val="cs-CZ"/>
        </w:rPr>
        <w:t xml:space="preserve"> Tento tzv. František je ve skutečnosti nástupcem apoštola Jidáše a jeden z antikristů (2Jn 7). Kdy se vatikánští rádio-demagogové konečně proberou do reality?! Nejhorší na tom je, že tito církevní podvodníci klamou vědomě a záměrně. Zřejmě se proberou až s démonem Pačamamou a s Františkem, nástupcem apoštola Jidáše, v pekle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slušnost arciheretikovi a jeho homo-klanu zasazuje nejsilnější úder samé podstatě křesťanství a církve. Církev je postavena na evangeliu, apoštolské Tradici, učení Otců a svatých. Svatí nejen učili a bránili pravdy víry, ale i sami dle nich žili, tedy následovali svým životem Ježíše Krista. Církev musí hlásat pravdy víry jasně, protože má povinnost zabezpečovat svěřeným duším věčnou spásu. Pravdy víry jsou spojeny s bojem proti hříchu, který je v nás i v našem okolí, i se základním požadavkem Kristovým: </w:t>
      </w:r>
      <w:r>
        <w:rPr>
          <w:i/>
          <w:iCs/>
          <w:lang w:val="cs-CZ"/>
        </w:rPr>
        <w:t>„Zapři sám sebe, vezmi svůj kříž a následuj mě“</w:t>
      </w:r>
      <w:r>
        <w:rPr>
          <w:lang w:val="cs-CZ"/>
        </w:rPr>
        <w:t xml:space="preserve"> (Mt 16,24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aždý křesťan, který chce být v této apokalyptické době spasen, nesmí poslouchat ty, kteří brutálně a nezákonně zneužívají nejvyšší církevní úřady, ať je to papež, patriarcha, kardinál, biskup či kněz. Tito apostati na sebe uvrhli Boží trest – anathemu, prokletí!</w:t>
      </w:r>
      <w:r>
        <w:rPr>
          <w:i/>
          <w:iCs/>
          <w:lang w:val="cs-CZ"/>
        </w:rPr>
        <w:t xml:space="preserve"> „Ale i kdybychom my nebo sám anděl z nebe přišel hlásat jiné evangelium než to, které jsme vám zvěstovali, budiž proklet (anathema)! Jak jsem právě řekl, a znovu to opakuji: Jestliže vám někdo hlásá jiné evangelium než to, které jste přijali, budiž proklet (anathema)!“ </w:t>
      </w:r>
      <w:r>
        <w:rPr>
          <w:lang w:val="cs-CZ"/>
        </w:rPr>
        <w:t xml:space="preserve">(srov. Gal 1,8-9)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znamená, že je na církevním hierarchovi prokletí, anathema? Takový je z Kristovy církve vyloučen, i když dále okupuje církevní úřad a vystupuje v Boží autoritě. Ve skutečnosti je služebníkem ďáblovým. Mnohým lidem, kteří chtějí žít ve hříchu a ve lži a nestarají se o svou spásu, falešné evangelium vyhovuje. Tito lidé nemilují pravdu, proto se takovými falešnými učiteli a jimi zneužitou autoritou zaštiťují a na ni se odvolávají. Sv. Basil říká, že podmínkou poslušnosti církevní autoritě je jistota, že se tato autorita skutečně podřizuje Bohu a Jeho vůli. Církevní podvodníky, heretiky, falešné apoštoly, tedy Jidáše, nikdo nesmí poslouchat! Od falešného pastýře odstoupila Boží blahodať, ať už tato anathema byla či nebyla zveřejněna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Už na II. vatikánském koncilu nastal zlom. Otevřel aggiornamentem dveře duchu tohoto světa a herezím modernismu a synkretismu s pohanstvím (Nostra aetate). Ovocem je současné modlářství pseudopapeže Františka s Pačamamou, s prosazováním homosexualismu, schvalováním demoralizace dětí už od nejútlejšího věku, prosazováním gender zvráceností. </w:t>
      </w:r>
      <w:r>
        <w:rPr>
          <w:i/>
          <w:iCs/>
          <w:lang w:val="cs-CZ"/>
        </w:rPr>
        <w:t>„Jsou to falešní apoštolové, nepoctiví dělníci, přestrojení za apoštoly Kristovy. A není divu, vždyť sám satan se převléká za anděla světla;</w:t>
      </w:r>
      <w:r>
        <w:rPr>
          <w:b/>
          <w:bCs/>
          <w:lang w:val="cs-CZ" w:bidi="he-IL"/>
        </w:rPr>
        <w:t xml:space="preserve"> </w:t>
      </w:r>
      <w:r>
        <w:rPr>
          <w:i/>
          <w:iCs/>
          <w:lang w:val="cs-CZ"/>
        </w:rPr>
        <w:t xml:space="preserve">není tedy nic překvapujícího na tom, že se jeho služebníci převlékají za služebníky spravedlnosti.“ </w:t>
      </w:r>
      <w:r>
        <w:rPr>
          <w:lang w:val="cs-CZ"/>
        </w:rPr>
        <w:t>(srov. 2Kor 11,13-15) Tito církevní</w:t>
      </w:r>
      <w:r>
        <w:rPr>
          <w:i/>
          <w:iCs/>
          <w:lang w:val="cs-CZ"/>
        </w:rPr>
        <w:t xml:space="preserve"> „modláři a lháři najdou svůj úděl v jezeře, kde hoří oheň a síra. To je ta druhá smrt.“ </w:t>
      </w:r>
      <w:r>
        <w:rPr>
          <w:lang w:val="cs-CZ"/>
        </w:rPr>
        <w:t xml:space="preserve">(Zj 21,8) Pod klamem zbožných frází vedou duše do věčné záhuby. Ježíš dnes všechny své věrné vybízí: </w:t>
      </w:r>
      <w:r>
        <w:rPr>
          <w:i/>
          <w:iCs/>
          <w:lang w:val="cs-CZ"/>
        </w:rPr>
        <w:t xml:space="preserve">„Varujte se těchto dravých vlků v ovčích kůžích.“ </w:t>
      </w:r>
      <w:r>
        <w:rPr>
          <w:lang w:val="cs-CZ"/>
        </w:rPr>
        <w:t>(Mt 7,15)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 xml:space="preserve">5. 5. 2020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9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1:00Z</dcterms:created>
  <dc:creator/>
  <dc:description/>
  <cp:keywords/>
  <dc:language>en-US</dc:language>
  <cp:lastModifiedBy/>
  <dcterms:modified xsi:type="dcterms:W3CDTF">2020-05-05T10:51:00Z</dcterms:modified>
  <cp:revision>1</cp:revision>
  <dc:subject/>
  <dc:title/>
</cp:coreProperties>
</file>