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Proč bude František Bergoglio vakcinovat Vatikán</w:t>
      </w:r>
    </w:p>
    <w:p>
      <w:pPr>
        <w:pStyle w:val="Normal"/>
        <w:ind w:firstLine="425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Katolická média (11. 12. 2020) oznámila, že Bergoglio plánuje v prvních měsících příštího roku očkovat své zaměstnance proti koronaviru.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Komentář: Proč Bergoglio publikuje tento svůj plán? Dává většině obyvatelstva precedens s cílem zničit pud sebezáchovy před fatálně nebezpečnou vakcinací.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Citace: </w:t>
      </w:r>
      <w:r>
        <w:rPr>
          <w:i/>
          <w:iCs/>
          <w:lang w:val="cs-CZ"/>
        </w:rPr>
        <w:t>„Plánuje se očkování vakcínou od farmaceutické společnosti Pfizer/BioNTech (bio-nanotechnologie).“ 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omentář: Jaké firmě dělá Bergoglio reklamu? Bio-nanotechnologie využívají vakcínu ke skryté formě čipizace! O této firmě je rovněž známo, že používá tkáň dětí zavražděných abortem, která navíc musí být vytržena zaživa, aby se dala použít k daným účelům! Nová vakcína mění genom očkovaného člověka modifikovanou DNA nebo RN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lademe 10 závažných otázek: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1) Je duchovní souvislost mezi intronizací démona Pačamamy v chrámu sv. Petra v roce 20</w:t>
      </w:r>
      <w:r>
        <w:rPr>
          <w:b/>
          <w:bCs/>
          <w:lang w:val="cs-CZ"/>
        </w:rPr>
        <w:t>19</w:t>
      </w:r>
      <w:r>
        <w:rPr>
          <w:lang w:val="cs-CZ"/>
        </w:rPr>
        <w:t xml:space="preserve"> a covidem-(20)</w:t>
      </w:r>
      <w:r>
        <w:rPr>
          <w:b/>
          <w:bCs/>
          <w:lang w:val="cs-CZ"/>
        </w:rPr>
        <w:t>19</w:t>
      </w:r>
      <w:r>
        <w:rPr>
          <w:lang w:val="cs-CZ"/>
        </w:rPr>
        <w:t>?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2) Bergoglio vyhlásil </w:t>
      </w:r>
      <w:r>
        <w:rPr>
          <w:i/>
          <w:iCs/>
          <w:lang w:val="cs-CZ"/>
        </w:rPr>
        <w:t>vakcinaci pro všechny</w:t>
      </w:r>
      <w:r>
        <w:rPr>
          <w:lang w:val="cs-CZ"/>
        </w:rPr>
        <w:t xml:space="preserve">! Připravila i k tomuto vakcinačnímu zločinu cestu intronizace démona Pačamamy a Bergogliova legalizace sodomie? Písmo svaté varuje, že jak za sodomii, tak za čipizaci je trest věčného ohně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3) Pokud Bergoglio doporučuje vakcínu pro všechny, ptáme se, zda vzal v úvahu velmi vážná varování špičkových vědců v oboru virologie, bakteriologie, imunologie, jako je J. Mikovitsová MD, Prof. Dr. med. S. Bhakdi, Dr. med. B. Schiffmann a jiní. Ti všichni naléhavě varují před novou vakcínou, neboť obsahuje: 1) toxické látky, 2) modifikovanou DNA/RNA měnící lidský genom, 3) hydrogel s nanočásticemi!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4) Nová vakcína mění lidský genom, následek je vyhubení lidského rodu! Bergoglio tento zločin veřejně propaguje, proto na něho dopadá nejtěžší vina nejen před Bohem, ale i před lidstvem! 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5) Nová vakcína obsahuje i hydrogel s organickými nanočásticemi. Jde o formu čipizace – totální kontrolu – která je spojena se ztrátou svobodné vůle a svědomí. Na Bergoglia dopadá další vina za zločin proti lidstv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6) Je si Bergoglio vědom, že zřeknutím se své vůle je člověk zbaven i svědomí a může být použit jako nástroj k nejtěžším zločinům? Jde o určitou formu definitivního upsání své duše ďáblu. Je si Bergoglio vědom, že takový člověk bude chladnokrevným nástrojem redukce, tedy genocidy lidstva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7) Je si Bergoglio vědom, že takový člověk už nebude moci vzbudit dokonalou lítost ani v hodině smrti, protože už nemá svou vůli ani své svědomí? Boží varování, že takový skončí v ohnivém jezeře, je dnes mimořádně aktuální! Přitom pravdivý papež by měl alarmovat ještě daleko silněji než odborníci v medicíně! Bergoglio jako profesionální lhář však koná pravý opak, odborníky v medicíně bojkotuje, varování Písma svatého rovněž bojkotuje a cynicky usiluje o věčnou záhubu duší, když vznáší požadavek: „vakcinaci pro všechny“! Dopouští se tím nejtěžšího zločinu proti Bohu i proti lidstvu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8) Pokud by Bergoglio o negativních následcích nových vakcín nebyl informován, neměl by právo veřejně vystupovat a propagovat to, co nezná. Pokud ale ví o fatálním nebezpečí vakcín a prosazuje je, pak na něho padá plná zodpovědnost a zasluhuje si trest masového vraha lidstva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9) Záchranou je, aby se biskupové a kněží v jednotlivých národech oddělili od apostaty Bergoglia a přijali obrodný směr, reprezentovaný arcibiskupem C. M. Viganem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10) Bergoglio je falešným prorokem a kdo ho poslouchá, bude s ním sdílet jeho úděl v ohnivém jezeře. Tam bude uvržen falešný prorok i šelma i všichni, kteří přijali její cejch – čipizaci. (Apok 19,20) Toto Boží varování je dnes mimořádně aktuální. Raději mučednickou smrt než vakcinační čipizaci! Buď věčný život v nebi, anebo věčná smrt v pekle! Pracovníci Vatikánu i s Bergogliem se rozhodli pro vakcinaci, a tím i pro věčnou smrt v pekle. Bergogliův Vatikán nám dnes skutečně dává precedens, ale odstrašující!</w:t>
      </w:r>
    </w:p>
    <w:p>
      <w:pPr>
        <w:pStyle w:val="Normal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19. 12. 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8:00Z</dcterms:created>
  <dc:creator/>
  <dc:description/>
  <cp:keywords/>
  <dc:language>en-US</dc:language>
  <cp:lastModifiedBy/>
  <dcterms:modified xsi:type="dcterms:W3CDTF">2020-12-21T14:56:00Z</dcterms:modified>
  <cp:revision>1</cp:revision>
  <dc:subject/>
  <dc:title/>
</cp:coreProperties>
</file>