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BKP: Nejen Synoda o synodalitě, ale i COP26 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Exkomunikovaný arciheretik okupující papežský úřad, František Bergoglio, nejen v první dekádě října odstartoval sebevražednou tzv. Synodu o synodalitě, ale aktivně se podílí i na přípravě COP26 a inicioval i další dekadentní aktivity. Cílem synody je postupný přechod do jednoho globalizačního pseudonáboženství, uctívajícího satana a démony.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4. října proběhlo ve Vatikánu setkání pod názvem </w:t>
      </w:r>
      <w:r>
        <w:rPr>
          <w:i/>
          <w:iCs/>
          <w:lang w:val="cs-CZ"/>
        </w:rPr>
        <w:t>„Víra a věda“</w:t>
      </w:r>
      <w:r>
        <w:rPr>
          <w:lang w:val="cs-CZ"/>
        </w:rPr>
        <w:t xml:space="preserve"> jako přípravná fáze summitu COP26 v Glasgow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5. října Bergoglio pozval pohanské leadery ke kulatému stolu k debatě nad globálními výzvami v oblasti výchovy a vzdělání. Globální vzdělávací systém je součástí Agendy 2030. Bergoglio řekl: </w:t>
      </w:r>
      <w:r>
        <w:rPr>
          <w:i/>
          <w:iCs/>
          <w:lang w:val="cs-CZ"/>
        </w:rPr>
        <w:t>„Máme na srdci celostní vzdělávání...“</w:t>
      </w:r>
      <w:r>
        <w:rPr>
          <w:lang w:val="cs-CZ"/>
        </w:rPr>
        <w:t xml:space="preserve"> Pozor! Vatikán neorganizuje celosvětovou globální akci na záchranu dětí, jejich morálky a skutečného vzdělání. Ne, Vatikán dnes naopak organizuje globální akci na demoralizaci a likvidaci </w:t>
      </w:r>
      <w:r>
        <w:rPr>
          <w:spacing w:val="-3"/>
          <w:lang w:val="cs-CZ"/>
        </w:rPr>
        <w:t xml:space="preserve">dětí už od nejútlejšího věku! Dětem toto tzv. </w:t>
      </w:r>
      <w:r>
        <w:rPr>
          <w:i/>
          <w:iCs/>
          <w:spacing w:val="-3"/>
          <w:lang w:val="cs-CZ"/>
        </w:rPr>
        <w:t>celostní vzdělávání</w:t>
      </w:r>
      <w:r>
        <w:rPr>
          <w:spacing w:val="-3"/>
          <w:lang w:val="cs-CZ"/>
        </w:rPr>
        <w:t xml:space="preserve"> diktuje demoralizaci, okultismus, neopohanství</w:t>
      </w:r>
      <w:r>
        <w:rPr>
          <w:lang w:val="cs-CZ"/>
        </w:rPr>
        <w:t xml:space="preserve"> a dekadenci všeho druhu. To je zločin proti dětem! Spojení s Agendou 2030 prozrazuje, že do Bergogliova </w:t>
      </w:r>
      <w:r>
        <w:rPr>
          <w:i/>
          <w:iCs/>
          <w:lang w:val="cs-CZ"/>
        </w:rPr>
        <w:t>celostního vzdělávání</w:t>
      </w:r>
      <w:r>
        <w:rPr>
          <w:lang w:val="cs-CZ"/>
        </w:rPr>
        <w:t xml:space="preserve"> patří i projekty, které děti oddělují od rodičů, je jim plánováno dát do hlavy čip a mají být využity jako bioroboti. Toto jsou nejtěžší zločiny proti lidstvu! Lžipapež toto cynicky prosazuje a zneužívá k tomu nejvyšší církevní autoritu! Svolal pohanské leadery z celého světa a u kulatého stolu jim nehlásal evangelium a spásu duší, jak by byl pravdivý papež povinen, ale inicioval je, jako jejich hlava, k praktické satanizaci lidstva. </w:t>
      </w:r>
      <w:r>
        <w:rPr>
          <w:spacing w:val="-2"/>
          <w:lang w:val="cs-CZ"/>
        </w:rPr>
        <w:t>Lžipapež se spojuje se světovými leadery nejen ve sféře pohanství, ale i v bankovnictví a světové vládě mocipánů.</w:t>
      </w:r>
      <w:r>
        <w:rPr>
          <w:lang w:val="cs-CZ"/>
        </w:rPr>
        <w:t xml:space="preserve"> Tím koná průlomovou práci k vybudování široké globální cesty do věčného zavržení. To je ovoce jeho antievangelia, za které se několikanásobně vyloučil z Kristovy církve. </w:t>
      </w:r>
      <w:r>
        <w:rPr>
          <w:b/>
          <w:bCs/>
          <w:lang w:val="cs-CZ"/>
        </w:rPr>
        <w:t>Bergoglio není řádným papežem, není ani katolíkem, ani křesťanem. Bergoglio je apostatou – Jidášem.</w:t>
      </w:r>
      <w:r>
        <w:rPr>
          <w:lang w:val="cs-CZ"/>
        </w:rPr>
        <w:t xml:space="preserve"> Největší tragedií je, že ani v této fázi, kdy jde už o donebevolající masové zločiny, nejsou mnozí biskupové a kněží schopni tyto zločiny vidět. Nechávají se táhnout, a navíc ještě sami pomáhají táhnout Bergogliovu káru apostaze do propasti sebezničení církve i lidstva. O nich platí: </w:t>
      </w:r>
      <w:r>
        <w:rPr>
          <w:i/>
          <w:iCs/>
          <w:lang w:val="cs-CZ"/>
        </w:rPr>
        <w:t>„Nic nevědí, nic nechápou, chodí ve tmách a celá země v základech se hroutí.“</w:t>
      </w:r>
      <w:r>
        <w:rPr>
          <w:lang w:val="cs-CZ"/>
        </w:rPr>
        <w:t xml:space="preserve"> (Ž 82,5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brzké době se dá očekávat, že z tohoto kulatého stolu vzejdou projekty, které se budou v autoritě OSN nebo jiných organizací pro tzv. globální vzdělávání šířit i s „dotacemi“ do všech ministerstev školství, aby došlo k totální likvidaci vzdělávacího a výchovného systému a k jeho zneužití k satanizaci dětí. Toto je ovoce lžipapeže Bergoglia.  </w:t>
      </w:r>
    </w:p>
    <w:p>
      <w:pPr>
        <w:pStyle w:val="Normal"/>
        <w:ind w:firstLine="425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4. října přijal lžipapež na osobní audienci ve Vatikánu velkého imáma káhirského Al-Azharu Ahmeda Al-Tajíba. Ten den přijal i britského politika Aloka Sharmu, nominovaného </w:t>
      </w:r>
      <w:r>
        <w:rPr>
          <w:b/>
          <w:bCs/>
          <w:lang w:val="cs-CZ"/>
        </w:rPr>
        <w:t>předsedu Klimatické konference COP 26</w:t>
      </w:r>
      <w:r>
        <w:rPr>
          <w:lang w:val="cs-CZ"/>
        </w:rPr>
        <w:t xml:space="preserve"> v Glasgowě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7. října se u Kolosea uskutečnila synkretistická akce s pohanskými leadery </w:t>
      </w:r>
      <w:r>
        <w:rPr>
          <w:i/>
          <w:iCs/>
          <w:lang w:val="cs-CZ"/>
        </w:rPr>
        <w:t>„Bratrské národy, budoucí země“</w:t>
      </w:r>
      <w:r>
        <w:rPr>
          <w:lang w:val="cs-CZ"/>
        </w:rPr>
        <w:t>, završena „modlitbou“ k pohanským démonům. Zde promluvil lžipapež František a také německá kancléřka Merkelová. Té pak udělil ještě pětačtyřicetiminutovou osobní audienci. Hovořili o globálních politických výzvách, především o změně klimatu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7. října bylo zveřejněno, že papež otevřel cyklus ekologických studií na Lateránské univerzitě </w:t>
      </w:r>
      <w:r>
        <w:rPr>
          <w:i/>
          <w:iCs/>
          <w:lang w:val="cs-CZ"/>
        </w:rPr>
        <w:t>„Složitost ekologické krize si vyžaduje zodpovědnost, konkrétnost a kompetentnost,“</w:t>
      </w:r>
      <w:r>
        <w:rPr>
          <w:lang w:val="cs-CZ"/>
        </w:rPr>
        <w:t xml:space="preserve"> řekl Bergoglio. </w:t>
      </w:r>
      <w:r>
        <w:rPr>
          <w:i/>
          <w:iCs/>
          <w:lang w:val="cs-CZ"/>
        </w:rPr>
        <w:t>Zodpovědností</w:t>
      </w:r>
      <w:r>
        <w:rPr>
          <w:lang w:val="cs-CZ"/>
        </w:rPr>
        <w:t xml:space="preserve"> zde lžipapež operuje podobně jako při lživé pandemii. Cílem je, aby se oklamaní lidé cítili zavázáni ve svědomí a tak realizovali sebelikvidační plány globalistů.</w:t>
      </w:r>
    </w:p>
    <w:p>
      <w:pPr>
        <w:pStyle w:val="Normal"/>
        <w:ind w:firstLine="425"/>
        <w:jc w:val="both"/>
        <w:rPr/>
      </w:pPr>
      <w:r>
        <w:rPr>
          <w:lang w:val="cs-CZ"/>
        </w:rPr>
        <w:t>9. října lžipapež přijal na soukromé audienci Nancy Pelosiovou před přípravným setkáním Konference OSN o klimatických změnách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 ten den také oslovil interní přípravné setkání konference OSN COP26 o klimatu a </w:t>
      </w:r>
      <w:r>
        <w:rPr>
          <w:u w:val="single"/>
          <w:lang w:val="cs-CZ"/>
        </w:rPr>
        <w:t>podpořil radikální cíle konference</w:t>
      </w:r>
      <w:r>
        <w:rPr>
          <w:lang w:val="cs-CZ"/>
        </w:rPr>
        <w:t xml:space="preserve">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9. října začala Bergogliem naplánovaná tzv. Synoda o synodalitě.</w:t>
      </w:r>
    </w:p>
    <w:p>
      <w:pPr>
        <w:pStyle w:val="Normal"/>
        <w:ind w:firstLine="425"/>
        <w:rPr>
          <w:bCs/>
          <w:spacing w:val="-2"/>
          <w:lang w:val="cs-CZ"/>
        </w:rPr>
      </w:pPr>
      <w:r>
        <w:rPr>
          <w:b/>
          <w:spacing w:val="-2"/>
          <w:lang w:val="cs-CZ"/>
        </w:rPr>
        <w:t>Co dál naplánoval?</w:t>
      </w:r>
      <w:r>
        <w:rPr>
          <w:bCs/>
          <w:spacing w:val="-2"/>
          <w:lang w:val="cs-CZ"/>
        </w:rPr>
        <w:t xml:space="preserve"> Biskupové měli 17. října odstartovat sebelikvidační synodální proces ve svých diecézích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Cs/>
          <w:lang w:val="cs-CZ"/>
        </w:rPr>
        <w:t xml:space="preserve">23. října 2021 má proběhnout ve Vatikánu </w:t>
      </w:r>
      <w:r>
        <w:rPr>
          <w:bCs/>
          <w:i/>
          <w:iCs/>
          <w:lang w:val="cs-CZ"/>
        </w:rPr>
        <w:t>Elitní konference světových leaderů</w:t>
      </w:r>
      <w:r>
        <w:rPr>
          <w:bCs/>
          <w:lang w:val="cs-CZ"/>
        </w:rPr>
        <w:t xml:space="preserve">. Jde o konferenci propagující transhumanismus, což je hlavní ideologický podklad NWO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Mezi 30. říjnem a 12. listopadem se má lžipapež Bergoglio nebo jeho delegát zúčastnit konference COP26 o globálním oteplování v Glasgowě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ergoglio zasahuje do centra světové politiky a spoluurčuje její směr. Kdyby to bylo k reevangelizaci národů, pak by to byla skutečně velká misie pro Boží království a spásu duší. Jenže on to dělá se zcela protikladným cílem a zneužívá k tomu nejvyšší církevní autoritu! Jako arciheretik dodnes okupuje nejvyšší úřad a biskupové a kněží to stále ještě akceptuj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 kým se Bergoglio ve Vatikánu setkává? Kromě světových pohanských leaderů i s představiteli evropské a americké politiky – s Merkelovou, s Pelosiovou a rovněž i s předsedou konference COP26. A co tam řeší? Ne potřebu obrácení ke Kristu, ne záchranu duší a lidstva skrze pravdivé pokání a víru v evangelium! On prosazuje globální politiku redukce lidstva, které dnes slouží celosvětové organizace jako je OSN, WHO... Hlavní směr Bergogliovy politiky je zavedení NWO, jehož hlavním úkolem je likvidace křesťanství a jeho nahrazení pohanstvím New Age – tedy satanizací lidstva! Všechny vatikánské akce to dokazují, ať je to konference o </w:t>
      </w:r>
      <w:r>
        <w:rPr>
          <w:spacing w:val="-2"/>
          <w:lang w:val="cs-CZ"/>
        </w:rPr>
        <w:t>globální výchově či fanatické úsilí o globální vakcinaci související s čipizací. Dnes podporuje a iniciuje radikální</w:t>
      </w:r>
      <w:r>
        <w:rPr>
          <w:lang w:val="cs-CZ"/>
        </w:rPr>
        <w:t xml:space="preserve"> klimatické zásahy k vytvoření umělých klimatických lockdownů. Ty mají být provázeny zákony o evakuaci s cílem zbavit lidi veškerého soukromého majetku. A nejen to, cílem je připravit lidi o život časný i věčný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ergogliova církevní politika je koncentrována do třech hlavních proudů: prosadit pohanství reprezentované úctou k démonu Pačamamě, legalizovat sodomii a tím zničit rodinu, a prosadit program celosvětové zločinné vakcinace. Modelem světu se stal Vatikán s vakcinačním terorem a zeleným pasem. Tři odvážní – ne kardinálové či biskupové – ale gardisté na protest opustili Vatikán.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ý cíl má klimatická konference? Stejný jako diktatura s experimentální mRNA vakcínou, před kterou skuteční vědci naléhavě varují. Varují ale i statistiky tragických zmrzačení a povakcinačních úmrt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ílem covidu i COP26 je vyvolat nejprve umělý globální lockdown a s ním další etapu globální genocidy, samozřejmě všechno pod pozitivními pojmy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Uprostřed těchto akcí s celosvětově destruktivním dopadem na morální hodnoty i lidský život, došlo i k zahájení Synody o synodalitě. Její skutečný smysl Bergoglio maskuje náboženskými frázemi. </w:t>
      </w:r>
      <w:r>
        <w:rPr>
          <w:b/>
          <w:bCs/>
          <w:lang w:val="cs-CZ"/>
        </w:rPr>
        <w:t>Co můžeme čekat od synody, za níž je duch zločinecké bergogliánské sekty? Nic jiného než zatažení církve do procesu totálního sebezničení a ještě zneužití katolíků ke zničení vlastních národů.</w:t>
      </w:r>
      <w:r>
        <w:rPr>
          <w:lang w:val="cs-CZ"/>
        </w:rPr>
        <w:t xml:space="preserve"> Pravověrné věřící naproti tomu lžipapež nemilosrdně pronásleduje a brzy zapojí do pronásledování i státní orgány. Bergoglio se ukázal jako hlavní leader NWO-globalizace. On zneužívá církevní vládu a používá i globalizační politickou vládu – to je znak antikrista. Je tím antikristem Bergoglio, anebo mu jen jako falešný prorok připravuje cest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é už dnes nese bergogliánská sekta ovoce? Vzpouru proti Bohu, zrušení morálních zákonů, prosazování sodomie, intronizaci démona Pačamamy, kterému v minulosti byly přinášeny lidské oběti, a cynický diktát zločinné mRNA vakcinace. Kdyby byl papežem veřejný satanista, nebyl by schopen napáchat více škody církvi i lidstvu, než kterou páchá lžipapež Bergoglio. 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Co by měli dělat biskupové a kněží v této kritické době?</w:t>
      </w:r>
      <w:r>
        <w:rPr>
          <w:lang w:val="cs-CZ"/>
        </w:rPr>
        <w:t xml:space="preserve"> V první řadě otevřít oči a hledat poctivě na modlitbách před Boží tváří pravdu. Z ní pak vyvodit adekvátní důsledky a být si vědomi jejich dopadu nejen pro čas, ale i pro věčnost. Dnes už musíme vážně počítat s pronásledováním a přechodem do katakomb. Pod falešnou hlavou nastává masový odpad od Krista. Synodální proces směřuje ke globální zradě Krista a evangelia. Jde o spásu nebo věčné zavržení každého jedince. Týká se to jak kněží, tak biskupů i každého věřícího katolíka. Upřímní kněží, kteří hledají pravdu, by se měli spolu scházet a jeden den v týdnu se spolu modlit, povzbuzovat se a hledat v dané situaci, jak zachránit svou duši i duše jim svěřené. Dále by si měl každý upřímný kněz, dokud má ještě možnost, vybrat několik horlivých duší a připravovat je na katakomby – a to už dnes. To je adekvátní reakce na započatý tzv. synodální proces. Kněží by měli, dokud je ještě čas, navštívit pravověrného biskupa a povzbuzovat ho, aby oddělil svou diecézi od systému tzv. biskupské konference, kde dnes bohužel vládne zákeřný likvidační duch bergoglianismu. Tento duch skrze konference drží v područí i poctivé biskupy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kud je v diecézi biskup s duchem bergoglianismu, je třeba se od něho moudře oddělit a skupina odvážných kněží ať se snaží ovlivňovat další kněze a pomáhá jim dostat se z područí tohoto duch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ká poslušnosti biskupu heretikovi či Jidáši, pak platí: více je třeba poslouchat Boha, než Jidáše! Nikdo není ve svědomí vázán poslušností arcikacíři Bergogliovi. Naopak každý je ve svědomí zavázán se od něj i jeho heretického systému odděli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ještě týče Synody o synodalitě, je zcela jasné, že jde o postupnou likvidaci všech posledních pilířů, na nichž křesťanská víra stojí. </w:t>
      </w:r>
      <w:r>
        <w:rPr>
          <w:u w:val="single"/>
          <w:lang w:val="cs-CZ"/>
        </w:rPr>
        <w:t>Antikristovský duch apostaze, amorálnosti a vzpoury proti Bohu, který Bergoglia ovládá, má být globalizačně vtělen do každé diecéze, každé farnosti a do každé duše. To je cíl Synody o synodalitě</w:t>
      </w:r>
      <w:r>
        <w:rPr>
          <w:lang w:val="cs-CZ"/>
        </w:rPr>
        <w:t xml:space="preserve">. Církev má být převedena do anticírkve New Age, tzv. jednoho světového náboženství, které ale uctívá satana i Bergogliova démona Pačamamu. Kdo nechce být věčně zavržen, musí se oddělit od ducha bergogliánské sekty. Na dnešní dobu se vztahují slova z Písma: </w:t>
      </w:r>
      <w:r>
        <w:rPr>
          <w:b/>
          <w:bCs/>
          <w:i/>
          <w:iCs/>
          <w:lang w:val="cs-CZ"/>
        </w:rPr>
        <w:t>„Vyjděte z Babylonu!“</w:t>
      </w:r>
      <w:r>
        <w:rPr>
          <w:b/>
          <w:bCs/>
          <w:lang w:val="cs-CZ"/>
        </w:rPr>
        <w:t xml:space="preserve"> (Iz 52,11) – kterým je bergoglianismus se svým programem vzpoury proti Bohu a satanizace církve i lidstva.</w:t>
      </w:r>
      <w:r>
        <w:rPr>
          <w:lang w:val="cs-CZ"/>
        </w:rPr>
        <w:t xml:space="preserve">  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18. 10.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oto Sans CJK SC;Times New Roman" w:cs="Lohit Devanagari;Times New Roman"/>
      <w:b/>
      <w:bCs/>
      <w:kern w:val="2"/>
      <w:sz w:val="48"/>
      <w:szCs w:val="48"/>
      <w:lang w:val="sk-SK" w:bidi="hi-IN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5:00Z</dcterms:created>
  <dc:creator/>
  <dc:description/>
  <cp:keywords/>
  <dc:language>en-US</dc:language>
  <cp:lastModifiedBy/>
  <dcterms:modified xsi:type="dcterms:W3CDTF">2021-10-24T19:19:00Z</dcterms:modified>
  <cp:revision>1</cp:revision>
  <dc:subject/>
  <dc:title/>
</cp:coreProperties>
</file>